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1AD8DB2B2D58AA6C3D7177C31E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1AD8DB2B2D58AA6C3D7177C31E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E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u7rkuo4xOTky5bm077yM6Zm255O35py65qKw6KGM5Lia55+l5ZC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155uW6Zm255O35py65qKw44CB5aKZ5p2Q5py65qKw44CB55+z5p2Q5py65q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py65qKw44CB5rW35aSW6Zm255O355Sf5Lqn5Y+K6ZSA5ZSu44CB5rSB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C55S15p2Q5paZ44CB5ray5Y6L5rO144CB5rWB5L2T5py65qKw44CB5pm65oWn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enkei+vuWItumAo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Im+W7uuS6jjE5OTLlubTvvIzkuo4yMDAy5bm05Zyo5LiK5Lqk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IKh56Wo5Luj56CB77yaNjAwNDk577yJ77yM5ra155uW6Zm255O35py65qKw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65qKw44CB55+z5p2Q5py65qKw562J5bu65p2Q5py65qKw44CB5rW35aSW6Zm255O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44CB5rSB6IO9546v5L+d44CB6ZSC55S15p2Q5paZ44CB5ray5Y6L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5py65qKw44CB5pm65oWn6IO95rqQ562J5Lia5Yqh44CC5oul5pyJ56eR6L6+77yI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eaBkuWKm+azsO+8iEhMVO+8ieOAgeW+t+WKm+azsO+8iERMVO+8ieOAgeWUr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bGtv77yJ44CB54m556aP77yIVHd5Zm9yZO+8ieOAgeaWsOmTreS4sO+8iFN1cmVNYWtl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ihjOS4muefpeWQjeWTgeeJjO+8jOS6p+WTgemUgOW+gDU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Ohue7jzI45bm055qE5Yib5paw5Y+R5bGV77yM5Zyo5bu65p2Q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6eR6L6+5Yi26YCg5LiA5Li+5a6e546w4oCc6Zm25py66KOF5aSH5Zu95Lq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Ga5LiW55WM5bu65p2Q6KOF5aSH6KGM5Lia55qE5by66ICF4oCd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e66Imy5a6M5oiQ5LuO5Y2V5LiA6K6+5aSH5L6b5bqU5ZWG5ZCR6Zm255O3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W057q/5bel56iL5L6b5bqU5ZWG55qE6L2s5Y+Y77yM5oiQ6ZW/5Li65oiR5Zu9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m255O35py65qKw6KGM5Lia6b6Z5aS05LyB5Lia44CCPC9wPjxwP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i+vue0p+i3n+WbveWutuKAnOS4gOW4puS4gOi3r+KAneWPkeWxleaImOeVp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xgOWFqOeQg++8jOW3suWcqOS6mua0suOAgeasp+a0suOAgemdnua0suW7uueriz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CU5Y+R55Sf5Lqn5Z+65Zyw77yM55u457un5oiQ56uL5LqG5Y2w5bqm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Q5YWs5Y+477yM57uE5bu656eR6L6+5qyn5rSy44CC5ZCM5pe277yM5Zyo6Z2e5rS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Y5Yq/5rW35aSW5ZCI5L2c5LyZ5Ly05ZCI6LWE5bu65Y6CK+aVtOe6v+mUgOWUr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mnI3liqHigJ3miJjnlaXpgJDmraXokL3lnLDlvIDoirHvvIznm7jnu6fmip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q/lsLzkuprjgIHliqDnurPjgIHlnabmoZHlsLzkuprjgIHloZ7lhoXliqDlsJTlm5v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lJ/kuqfln7rlnLDvvIznqLPmraXmjqjov5vnp5Hovr7lhajnkIPljJbluIPlsY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pyq5p2l77yM56eR6L6+5Yi26YCg5bCG56eJ5om/4oCc6K6p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oCd55qE5LyB5Lia5L2/5ZG977yM57Sn57Sn5Zu057uV4oCc5YWo55CD5YyW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W44CB5L+h5oGv5YyW44CB5bm06L275YyW4oCd5Zub5YyW6J6N5ZCI5oiY55Wl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77yM56eR5oqA5Yib5paw77yM5pS+55y85YWo55CD77yM5ouF5b2T56eR6L6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LSh54yu56eR6L6+5Yqb6Ye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ZWRhLTQ5MDk4OS5odG1sIj5odHRwczovL2RxY20ubmV0L3dlbmFuL2tlZGEt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1AD8DB2B2D58AA6C3D7177C31E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