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061D9E7C02972639A502290F93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061D9E7C02972639A502290F93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L6+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HlubTvvIzppbLmlpnmt7vliqDliYL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ppbLmlpnmt7vliqDliYLjgIHpo5/lk4Hmt7vliqDliYL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LrkuLvokKXkuJrliqHnmoTmioDmnK/lnovkvIHkuJr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nmoTlj7bpu4TntKDkuqfkuJrpk77vvIzlhbflpIflrozmlbT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vvIzkuqflk4Hov5zplIDlpJrkuKrlm73lrrblkozlnLDlj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bee56uL6L6+5bCU55Sf54mp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ib56uL5LqO5LqM44CH44CH5LiA5bm05YWt5pyI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bee6auY5paw5oqA5pyv5Lqn5Lia5byA5Y+R5Yy677yM5piv5LiA5a625Lul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44CB6aOf5ZOB5re75Yqg5YmC55qE56CU5Y+R44CB55Sf5Lqn5ZKM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5qE6auY5paw5oqA5pyv5LyB5Lia44CC5pys552A5oyB57ut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Lil5qC855qE5Lu35YC85qCH5YeG77yM5Z2a5oyB57u/6Imy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+v5oyB57ut5oCn5Y+R5bGV5oiY55Wl77yM56uL6L6+5bCU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a6M5ZaE55qE56eN5qSN44CB56CU5Y+R44CB55Sf5Lqn5LiO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qG56eR5a2m55qE5Lqn5Lia5biD5bGA77yM5oiQ5Li65YWo55CD5YW3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26buE57Sg5Lqn5Lia6ZO+55qE6auY5paw5oqA5pyv5LyB5Lia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5L2b5bGx56uL6L6+5bCU55Sf54mp56eR5oqA5pyJ6ZmQ5YWs5Y+444CB5LqR5Y2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5Sf54mp56eR5oqA5pyJ6ZmQ5YWs5Y+444CB5a6B5aSP56uL6L6+5bCU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TEVBREVSIEJJT1RFQ05PTE9HSUEgREUgTUVYSUNPIFMuQS4g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77yI5aKo6KW/5ZOl56uL6L6+5bCU77yJ562JMTnlrrblhajotYT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/6Imy44CB5a6J5YWo44CB5YGl5bq35piv5YWs5Y+46I635b6X5aOw6KqJ5LiO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L+d6Zqc44CC5Li65L+d6Zqc5Lqn5ZOB5a6J5YWo77yM5YWs5Y+45Zyo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buR6b6Z5rGf562J5Zyw5Yy65bu656uL5LqG5aSn5Z6L55qE5LiH5a+/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+65Zyw77yM5LiH5a+/6I+K5Lqn5Lia5bey5oiQ5Li65b2T5Zyw55qE5Li76Ka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qn5Lia5LmL5LiA77yM5LiN5LuF5pyJ5pWI5L+d6Zqc5LqG5YWs5Y+455Sf5Lqn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ZKM5a6J5YWo77yM5Lmf5Li65Y+R5bGV5b2T5Zyw57uP5rWO44CB6Kej5Ya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Cx5Lia44CB5biu5Yqp5Yac5rCR6ISx6LSr6Ie05a+M5L2c5Ye65LqG6YeN6KaB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S4jeaWreWIm+aWsO+8jOWFrOWPuOWcqOmlsueUqOiJsue0o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9ouaIkOWPtum7hOe0oOOAgc6yLeiDoeiQneWNnOe0oOOAgei+o+akkue6ouOAgea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OOAgeiZvumdkue0oOetieWujOaVtOeahOS6p+WTgeS9k+ezu++8jOiOt+W+l+ih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4u+WvvOWcsOS9je+8jOaIkOS4uuWQhOWkp+mlsuaWmeS8geS4muS/oei1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OAgueri+i+vuWwlOS4jeS7heWcqOWbveWGheWNjuWNl+OAgeilv+WN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eWNjuWMl+OAgeS4nOWMl+etieWcsOWMuuW9ouaIkOWujOaVtOeahOW4guWc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WQjOaXtuS5n+S4jeaWreW8gOaLk+WbvemZheW4guWcuu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WNl+S6muOAgea+s+a0suOAgeasp+a0suOAgee+jua0suetiTg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eri+i+vuWwlOacieedgOW5tOi9u+OAgeWvjOacieWIm+mA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Yn+S8je+8jOaLpeacieWKqOeJqeiQpeWFu+OAgeWFveWMu+iNr+eQhu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n+eJqeW3peeoi+OAgeWkqeeEtuS6p+eJqeaPkOWPluOAgeWPkemFteW3peeo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euoeeQhuOAgeW4guWcuuiQpemUgOOAgemHkeiejeetieWQhOmihuWfn+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rOenkeS7peS4iuWtpuWOhuWRmOW3peWNoOWRmOW3peaAu+aVsOeahDQ1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ZXmnJvmnKrmnaXvvIzlhazlj7jlsIbkuIDlpoLml6LlvoDnmoTlnZrmjIHigJzku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ln7rnn7PvvIzku6XliJvmlrDkuLrngbXprYLvvIzku6XnnJ/or5rkuLrmoLn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kuLrooYzkuJrnmoTlj5HlsZXvvIzkuLrnpL7kvJrnmoTlkozosJD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NDE0NjIuaHRtbCI+aHR0cHM6Ly9kcWNtLm5ldC93ZW5hbi9sZGUtODQxND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061D9E7C02972639A502290F93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