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8C5F7E324F78CBCD0DF39C8FA8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8C5F7E324F78CBCD0DF39C8FA8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6L6+SlVO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S4k+S4mueUn+S6p+axvei9puW6p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Weq+etieWQhOexu+axvei9puijhemlsOeUqOWTge+8jOmbhuenkeOAgeW3peOAgei0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xvei9puijhemlsOWTgeWItumAoOmbhuWbouWMlu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Irmtbfkv4rovr7msb3ovaboo4Xppb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pm4blm6LljJbov5DkvZznmoTkvIHkuJrvvIzmgLvpg6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luILlpYnotKTljLrluoTooYzplYfpgqzmoaXlt6XkuJrlm63ljLrvvIjlpK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8yMTg55Y+377yJ44CCPC9wPjxwPuWFtuS4u+imgeS6p+S4mu+8muS7juS6i+axve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+OAgeW6p+Weq+OAgeiFsOmdoOOAgeaWueWQkeebmOWll+OAgeaxvei9puiEmuWeq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xvei9puWGheijhemlsOeUqOWTgeeahOeglOWPkeOAgeeUn+S6p+OAgemUgOWU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aVsOS6v+WFg+W5tumUgOWUruWIsOasp+a0suOAgee+jua0suOAgeS6mua0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S4quWbveWutuWSjOWcsOWMuuOAgjwvcD48cD7ml5fkuIvmi6XmnInmtZnmsZ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r7msb3ovabnlKjlk4HmnInpmZDlhazlj7jjgIHlronlvr3mrYzlvrfmsb3ovabnlK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IrmtbfpnLLnm4rmnbDmmZ/lm73pmYXotLjmmJP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nnIHlkInlronluILkuK3ljLvpmaLnrYnlpJrlrrbkuIvlsZ7ljZX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5Lul6K+a5L+h44CB5Yib5paw44CB5pyN5Yqh5p2l6LWi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77yM5bCG5oGq5a6I6K+a5L+h57uP6JCl77yM55So5b+D5pyN5Yqh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a6e5pWI55qE5Lu35Y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Gp1bmRhLTU1Mjc4OC5odG1sIj5odHRwczovL2RxY20ubmV0L3dlbmFuL2pk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NTUyN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8C5F7E324F78CBCD0DF39C8FA8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