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C384777D34054C7670B66DEA7F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C384777D34054C7670B66DEA7F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rqQ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wkeaXj+eJueiJsumynOaYjueahOWcsOavr+WTgeeJjO+8jOWFtuW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eoi+WcsOavr+OAgeaJi+W3peiJuuacr+iXj+avr+WcqOS4mueVjOS6q+acieebm+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zu+WIl+WcsOavr+eahOe6uue6seOAgeafk+iJsuOAgee7h+mAoOOAgeWQjuaVt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gOS9k+eahOS8geS4mj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upDlnLDmr6/pm4blm6LvvIzkuIDkuKrkuJPms6jkuo7nlKjotKjph4/kuI7mnI3liq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K3lm73lnLDmr6/nlLHmsJHml4/otbDlkJHkuJbnlYznmoTpvpnlpLTkvIHkuJ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nmoTlnLDnkIbkvJjlir/vvIjpnZLmtbfmmK/ol4/mr6/lj5HmupDlnLD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4fnoaznmoTmioDmnK/lsIbigJzlnKPmupDigJ3lj5HlsZXmiJDkuLrkuJbnlYzlnLDm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nmoTmoIflhbXjgII8L3A+PHA+5YWs5Y+4MTAwJee6r+aJi+W3pee8lue7h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iXj+avr+WSjOmYv+WFi+aYjuaWr+eJuee8lue7h+a7oemTuuWcsOavr+WPiuaJi+W3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uuWcsOavr+W3suaIkOS4uuWbveWGheS4juWbvemZhemFkuW6l+eahOWuoOWEv++8jOeO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26Imy6Zi/5YWL5piO5pav54m56auY6YCf55Sf5Lqn57q/MTDmnaHvvIzkvKDnu5/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mI7mlq/nibnmj5DoirHnlJ/kuqfnur825p2h77yM5omL5bel6Im65pyv5p6q5Yi6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Neadoe+8jOWNoOWcsDIw5LiH5bmz5pa557Gz77yM5oC75oqV6LWENeS6v+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OAgjwvcD48cD7lnKPmupDlnLDmr6/kuI7nvo7kuL3lkIzooYzvvIzkuI7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kuI7oibrmnK/lkIzkvY/vvIzkuI7pq5jlsJrkuIDotbfotbDliLDkuJbnlY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7blsJrkuYvlnL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ZHQtMjUxNzQyLmh0bWwiPmh0dHBzOi8vZHFjbS5uZXQvd2VuYW4vc3lkdC0yNTE3N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C384777D34054C7670B66DEA7F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