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5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D26A996D62F0F82AAF24B69DA4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D26A996D62F0F82AAF24B69DA4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i6Lev5YWI6ZS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jlubTvvIzlh6/nm5vogqXkuJrpm4blm6L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ogqXlk4HniYzvvIzono3ogqXmlpnjgIHlhpznlKjnlJ/nianoj4zliYLjgIHpo5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Hml6DlhazlrrPolKzoj5zkuLrkuIDkvZPnmoTnjrDku6PljJblhpzotYTpm4blm6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YWs5Y+45Yib5bu65LqOMTk5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iQveWcqOWxseilv+i/kOWfjuebkOa5luW3peS4muWbreWMuu+8jOaAu+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MOS6qe+8jOeOsOacieiBjOW3pTQwMOS9meS6uuOAguaXl+S4i+aLpeacieWxseilv+WH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peS4muaciemZkOWFrOWPuOOAgeWxseilv+iInOiAleWGnOael+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xseilv+Wkp+WcsOemj+eJqei0uOaciemZkOWFrOWPuOOAgeS4iua1t+WHr+Wco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keaKgOaciemZkOWFrOWPuOOAguW3suW9ouaIkOmbhu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S4uuS4gOiEie+8jOiejeiCpeaWmeOAgeWGnOeUqOeUn+eJqeiPjOWJguOAge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jOOAgeaXoOWFrOWus+iUrOiPnOS4uuS4gOS9k+eahOeOsOS7o+WMluWGnOi1hO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mjqLntKLmsLjov5zjgIHogqXkuJrlhYjplIvigJ3nmoTnkIblv7XotK/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opb/lh6/nm5vpm4blm6LmnInpmZDlhazlj7jnmoTlj5HlsZXkuYvot6/vvIz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moTmsLjmgZLkuLvpopjjgILpm4blm6LmiJDnq4vkuYvliJ3vvIzlsLHku6XigJz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Ljov5zvvIzogqXkuJrlhYjplIvigJ3kuLrlj5HlsZXnkIblv7XvvIzku6XigJz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hpzotYTkuqflk4HmnI3liqHkuInlhpzvvIzkv4Pov5vljLrln5/lhpzkuJrkuqfkuJr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msJHmlrDlnovljJbjgIHlhpzmnZHln47plYfljJbigJ3kuLrmnI3liqHnm67moI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u7rml7bku6Plh7roibLkvIHkuJrvvIzotbDotKjph4/lhbTljoLkuYvot6/vvI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u4/okKXlvaLosaHigJ3kuLrlj5HlsZXmiJjnlaXvvIzku6XigJzkuqflk4HmlYj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3mmK/noazpgZPnkIbigJ3kvZzkuLrotKjph4/mib/or7rvvIzku6XigJzmspnmvKD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vvIzojZLoipzlj5joia/nlLDvvJvlkozosJDlpKfoh6rnhLbvvIzpgKDnpo/lha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gJ3kuLrkvIHkuJrmhL/mma/vvIzlsIblhbPlhazigJzlv6DjgIHkuYnjgIHku4HjgIHl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r5rkv6HmlofljJbkuI7oiJzluJ3igJzlvrfjgIHlrZ3jgIHlj4vjgIHlloT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rZ3mlofljJbkvZzkuLrlh6/nm5vkvIHkuJrmlofljJblu7rorr7lj5HlsZXnmoTnsr7p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h6DlubTlpoLkuIDml6XvvIzmiJHku6zkuI3mlq3mjqLntKLjgIHnoJTlj5H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rp7njrDkuqfkuJrjgIHkuqflk4HkuInmrKHotKjnmoTot6jotorjgIL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lvaLmiJDljYHlpKfns7vnsbsyMDDlpJrkuKrlk4Hnp43vvIznlYXplI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yOOS4quecgeOAgeW4guOAgeiHquayu+WMuuOAgjwvcD48cD7pmo/nnYDlhazlj7j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o67lpKfvvIzigJzlj5HlsZXnlJ/niankuqfkuJrvvIzliJvpgKDlgaXlurfkuJbnlY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hL/mma/mvZznp7vpu5jljJbliLDovazlnovot6jotorpq5jnp5HmioDnlJ/nia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hazlj7jmlrDkuIrlm73lrrblj5HmlLnlp5Tpq5jmlrDmioDmnK/pobnnm67vvI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lJ/nianlt6XnqIvkuJPlrrbnrYnkuIDmibnmioDmnK/nrqHnkIbkurrmiY3vvIzlvID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uqflk4HlpaXnkZ7moLnlvq7nlJ/nianoj4zliYLvvIznlKjkuo7njrDku6P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rp7ot7XvvIzop6PlhrPkuoblnJ/lo6Tmnb/nu5PjgIHphbjljJbjgIHph43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saHmn5PnrYnpl67popjvvIzkuLrlronlhajpo5/lk4HjgIHmnInmnLrkuqflk4HjgI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5/lk4HnmoTnlJ/kuqflvIDovp/kuobmlrDnmoTpgZPot6/jgII8L3A+PHA+4oCc5rC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65aSp77yM6aOf5Lul5a6J5Li65YWI4oCd55qE5Y+R5bGV5a6X5peo5L+d6Zqc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Lqr5L2T5YGl5bq344CC5YWs5Y+456ev5p6B5ZON5bqU4oCc5Lit5aSu5LiA5Y+34oCd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K+56We77yM6LSv5b276JC95a6e6L+Q5Z+O5biC55uQ5rmW5Yy64oCc5LiA5Y6/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qn5Lia5Y+R5bGV6KeE5YiS77yM5Zyo55uQ5rmW5Yy6546w5Luj5Yac5Lia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paw5LiK6aOf55So6I+M5bel5Y6C5YyW6aG555uu77yM5p6B5aSn55qE5o6o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Yac5Lia5Lqn5Lia57uT5p6E5ZKM5Yac5p2R57uP5rWO57uT5p6E55qE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a+55Yy65Z+f5YaF5Yac5rCR5pyJ5pu05aSn55qE5bim5Yqo6IO95Yqb5ZKM5aK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55qE5L2c55So44CCPC9wPjxwPuWHr+ebm+mbhuWbouWni+e7iOS7pemrmOaWs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gOacr+S4uuWKqOWKm++8jOS7peacjeWKoeS4ieWGnOS4uuW3seS7u++8jOS7pemAo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xu+S4uuebruagh++8jOWwhuWcqOS/nemanOWuieWFqOOAgeeOr+S/neOAgeenke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eahOWPkeWxleWkp+a9ruS4reS5mOmjjuegtOa1quOAgeaJrOW4hui/nOiI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Gx4Zi0zNzU0N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bHhmLTM3NTQ1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D26A996D62F0F82AAF24B69DA4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