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5:3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D85C66F0496C8C4CC64539487F9F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85C66F0496C8C4CC64539487F9F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YCaRGV0b2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LiT5Lia5LuO5LqL6K6+6K6hL+eUn+S6py/plIDllK7pgJrpo47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ljoLlrrbvvIzljY7ljZflnLDljLrovoPlhbfop4TmqKHnmoTpo47mnLr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n7rlnLA8L3N0cm9uZz48L3A+PGgyPuWTgeeJjOeugOS7izwvaDI+PHA+5bm/5Lic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636YCa5pyJ6ZmQ5YWs5Y+45piv6K6+6K6h44CB55Sf5Lqn44CB6ZSA5ZSu6YCa6aO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LiT5Lia5Y6C5a6277yMMjDkuIflubPmlrnnsbPlpKflnovnlJ/kuqfljoLmiL/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ZCN5ZGY5bel77yM5oul5pyJ5Y2O5Y2X5Zyw5Yy66KeE5qih5YyW55qE6aOO5py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26YCg5Z+65Zyw44CC5Lqn5ZOB5Li76KaB5ra155uW546v5L+d6Zmk5bCY5YeA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OO5py644CB5bu6562R6YCa6aOO5LiO5raI6Ziy6aOO5py644CB5rK554Of5YeA5Y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OO5py644CB56m66LCD6YWN5aWX6aOO5py644CB5bel5Y6C6YCa6aOO6ZmN5rip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Lia6aOO5omH44CB6Zu+5YyW6aOO5omH562J6aKG5Z+f44CCPC9wPjxwPuW+t+mA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5LiA55u05LiT5rOo5LqO6YCa6aOO6K6+5aSH55qE56CU5Y+R44CB5Yi26YC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6KKr6K6k5a6a5Li64oCc6auY5paw5oqA5pyv5LyB5Lia4oCd77yM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t5b+D6KKr6K6k5a6a5Li64oCc5bm/5Lic55yB5LyB5Lia5oqA5pyv5Lit5b+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KAnOW5v+S4nOecgeW3peeoi+aKgOacr+eglOeptuW8gOWPkeS4reW/g+KAneOAguS4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Wkp+WtpuOAgeilv+WuieS6pOWkp+OAgeWNjuS4reenkeWkp+OAgee+juWbvUFNQ0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jY/kvJrlu7rnq4vkuobmiJjnlaXlkIjkvZzlhbPns7vjgII8L3A+PHA+5b636YC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6K6+6K6h5bmz5Y+w5ZKM5Liw5a+M55qE56CU5Y+R5pWw5o2u5bqT77yM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E5oqA5pyv5ZKM5YWI6L+b55qEQ0FE6L2v5Lu277yM5LiN5pat5LyY5YyW5ZKM5o+Q5Y2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Cn6IO944CB56Gu5L+d5L2/55So5a6J5YWo6auY5pWI44CC5pyA5paw5byA5Y+R55qES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EY1Neetieezu+WIl+W3peS4muemu+W/g+mAmumjjuacuuaViOeOh+i+vuWIsOWbv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iDveaViOagh+WHhuOAgjwvcD48cD7lvrfpgJrlu7rnq4vkuoblrozlloTnmoRDQU3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qDlt6Xns7vnu5/vvIzphY3lpIfkuobpq5jpgJ/lhYnnuqTmv4DlhYnliIflibL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qfml4vljovmnLrjgIHmlbDmjqflhrLluorjgIHmlbDmjqfmipjlvK/mnLrjgIHliqj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nLrjgIHnhIrmjqXmnLrlmajkurrnrYnkuJPnlKjorr7lpIfvvIznoa7kv53mr4/kuKr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g73lvpfliLDnsr7lv4PliLbpgKDjgILlubbmjInnvo7lm71BTUNBMjEw5qCH5YeG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CU5Yqo5oCn6IO96Ieq5Yqo5qOA5rWL57O757uf77yM5Y+v5Lul5byA5Y+R5ZKM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paw5Z6L6aOO5py644CB5bel5Lia6aOO5omHMTAw5LiH5Y+w55qE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kdGRldG9uLTQ3NTAy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R0ZGV0b24tNDc1MDI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85C66F0496C8C4CC64539487F9F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