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2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AE02C6CA7BFBA22FF5004035CF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AE02C6CA7BFBA22FF5004035CF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5oGpY29u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KW/5p+v5oGp54mn5Lia6ZuG5Zui5Lul5oyv5YW05rCR5peP5Yac54mn5Lia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5So5YmN55675oCn55qE5oiY55Wl55y85YWJ57uT5ZCI5Yqo54mp6JCl5YW7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Y+K5Zu95YaF5YW75q6W5a6e6ZmF5oqV6LWE5YW05bu677yM5piv5LiA5a626ZuG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eR56CU5byA5Y+R44CB55Sf5Lqn57uP6JCl5ZKM6KeE5qih5YW75q6W44CB5Y6f5paZ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65LiA5L2T55qE5YWo5Zu956eR5oqA5Z6L5Yac54mn5LyB5Lia77yM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Yac5Lia6YOo55Sf54yq5qCH5YeG5YyW56S66IyD5Zy6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mn5riU5Lia57uP5rWO5a2m5Lya6aWy5paZ57uP5rWO5LiT5Lia5aeU5ZGY5Lya5bi4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77yM5rGf6KW/55yB5LyB5Lia6IGU5ZCI5LyaL+axn+ilv+ecgeS8geS4muWut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KoeeQhuS6i++8jOaxn+ilv+ecgeWVhuagh+WTgeeJjOWNj+S8muWJr+S8mumVv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n+ilv+ecgeWKqOeJqeiQpeWFu+WPiumlsuaWmeS4k+S4muWnlOWRmOS8muWJr+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lOWRmOWNleS9je+8jOaxn+ilv+ecgemHjeeCueS/neaKpOS6p+WTge+8jE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lkoxJU08yMjAwMOmjn+WTgeWuieWFqOeuoeeQhuS9k+ezu+WP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+8jOaXl+S4i+S6p+S4muWMheaLrOWFq+WutuWkp+Wei+mlsuaWmeS8geS4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On+aWmei0uOaYk+WFrOWPuOOAgeS4gOWutueVnOemveWFu+auluivlemqjO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WutuWkp+Wei+enjeeMquWcuuOAgeS4gOWutuS4nOWMl+eyvuWTgeeyruWfuuWcs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uacrOW9ouaIkOKAnOWOn+aWmei0uOaYk+KAnSvigJzppbLmlpnigJ0r4oCc56eN54y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6L2u6amx5Yqo5Y+R5bGV5qih5byP44CCPC9wPjxwPumbhuWbouenieaJv+KAn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+8jOW/q+S5kOaIkOmVv+KAneeahOaguOW/g+S7t+WAvOingu+8jOiHtOWKm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NjuWNl+WcsOWMuuWFu+auluaVtOS9k+ino+WGs+aWueahiOacjeWKoeWVh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+WLkuWFqOiHquWKqOeUn+S6p+e6v++8jOW5tuS4juS4reWbvea1t+a0i+Wkp+Wt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GnOS4muWkp+WtpuOAgeS4reWbveWGnOenkemZouOAgeWNl+S6rOWGnOS4mu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v+WGnOS4muWkp+WtpuetiemrmOetiemZouagoeWSjOenkeeglOacuuaehO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a+s+Wkp+WIqeS6mumrmOe6p+iQpeWFu+S4k+WutueahOenkeaKgOaIkOae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sOeglOWItuWSjOW8gOWPkeWHuuS6huaWsOS4gOS7o+WFt+aciemrmOenkeaKgO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XoOWFrOWus+eahOKAnOafr+aBqeKAneOAgeKAnOW4heWIqeKAneOAgeKAnOW4heWk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Yv+WKoOilv+KAneOAgeKAnOebiuWKoOWjq+KAneetieWTgeeJjOeahOmxv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m4oeOAgem4reezu+WIl+mlsuaWmeOAgemihOa3t+aWme+8jOWfuuacrOW9ouaIk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o+W3nuOAgeWNl+aYjOOAgeW4uOW+t+OAgea8s+W3nuOAgea4hei/nOOAgeiMguWQj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eUn+S6p+WfuuWcsOS4uuaguOW/g+eahOagueaNruWcsOW4guWcuu+8jOiQpemUg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mdouimhueblumVv+axn+S7peWNl+WcsOWMuu+8jOaIkOS4uuWNjuWNl+WcsOWMu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S6ieWKm+eahOW8uuWKv+mlsuaWmeWTgeeJjOS5i+S4gOOAgumbhuWbou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WGjOWVhuaghzUw5L2Z5Lu277yM5oul5pyJNemhueWPkeaYjuS4k+WIqeOAgTI36aG5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Z6L5LiT5Yip44CBMumhueWkluinguiuvuiuoeS4k+WIqeWSjDjpobnokZfkvZz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jgII8L3A+PHA+6Ieq5oqV5Lqn5Lul5p2l77yM5p+v5oGp5Lq6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B5oiQ6ZW/44CB5YWx5Lqr44CB5oSf5oGp4oCd55qE5LyB5Lia57K+56We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7uP6ZSA5ZWG6LCL5Yip44CB5Li65YW75q6W5oi36YCg56aP55qE57uP6JCl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6o6L+b5ZCN54mM5oiY55Wl5Li65YiH5YWl54K577yM5Lul5oqA5pyv5Li6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iC5Zy65Li65a+85ZCR77yM5Yqq5Yqb5Zue5oql56S+5Lya77yM5Li65Lit5Zu9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el5Lia55qE6IW+6aOe5YGa6LSh54y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ZWNvbmUtODEyMDM1Lmh0bWwiPmh0dHBzOi8vZHFjbS5uZXQvd2VuYW4v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LTgxMjA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AE02C6CA7BFBA22FF5004035CF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