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4:0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C20368CC85900C7654C7508C8E4D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20368CC85900C7654C7508C8E4D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SC5L+h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jlubTvvIzlm73lhoXop4TmqKHovoPlpKfnmoTph5HliJr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hbfkuqfkuJrln7rlnLDvvIzkuJPms6jku47kuovlpI3lkIjotoXnoazmnZDmlpnjgIH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oXnoazmnZDmlpnnmoTnoJTlj5HjgIHnlJ/kuqfjgIHliLbpgKDnmoTnjrDku6PljJb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IHkuJrvvIzkuLvokKXkuqflk4HljIXmi6zlkIjph5HmnZDmlpnjgIHlkIjmiJD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KHlhbfmnZDmlpnjgIHlpI3lkIjpkrvnn7PliIDlhbfnrYk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6YSC5L+h6ZK755+z5paw5p2Q5paZ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6f5rmW5YyX6YSC5L+h6ZK755+z5p2Q5paZ5pyJ6ZmQ6LSj5Lu75YWs5Y+477yJ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OOW5tO+8jOaYr+S4gOWutuWFt+acieeOsOS7o+S8geS4mueuoeeQhueQhuW/t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ei+awkeiQpeS8geS4muOAguWFrOWPuOWxnuS6juWbveWutuaImOeVpeaAp+mrmO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S6p+S4mumHjeeCueaJtuaMgeWvueixoeS8geS4mu+8jOmatuWxnui2heehrOadkOaW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S4k+azqOS7juS6i+WkjeWQiOi2heehrOadkOaWmeOAgeWQiOaIkOi2heehr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glOWPkeOAgeeUn+S6p+OAgeWItumAoOOAguWFrOWPuOS4u+iQpeS6p+WTgeWMheaL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adkOaWmeOAgeWQiOaIkOadkOaWmeOAgeaooeWFt+adkOaWmeOAgeWkjeWQiOmSu+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etieOAguWFrOWPuOaYr+a5luWMl+ecgemrmOaWsOaKgOacr+S6p+S4muWfuuWcsO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ecgemHjeeCuemHkeWImuefs+WIgOWFt+S6p+S4mumbhue+pOm+meWktOS8geS4m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jwvcD48cD7lhazlj7jmgLvpg6jkvY3kuo7igJzlkLTnjov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3muZbljJfnnIHphILlt57luILvvIzlnLDlpITmrabmsYnigJw4KzHigJ3ln47luILl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vY3nva7vvIzljLrkvY3kvJjlir/ni6znibnjgILlhazlj7jljaDlnLDpnaLnp68y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546w5Luj5YyW5Y6C5oi/6K6+5aSH6b2Q5YWo77yM5Yqe5YWs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7uf5LiA44CC5Zyo55Sf5Lqn57uP6JCl6L+H56iL5Lit5Lil5qC85omn6KGM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jq/looPnrqHnkIbmoIflh4bvvIxJU085MDAx6LSo6YeP566h55CG5qCH5YeG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6K+35Zu95YaF5pWZ5o6I57qn5LiT5a6257uE5bu66Ieq5bex55qE56CU5Y+R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MjAwNOW5tOaIkOeri+mEguS/oeenkeeglOS4reW/g++8jDIwMTHlubTljYfnuqf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mioDmnK/kvIHkuJrkuK3lv4PjgILlubbkuI7nvo7lm73jgIHkv4TnvZfmlq8y5om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Zu95YaFNOaJgOWkp+WtpuW7uueri+S6huagoeS8geWQiOS9nOWFs+ezu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iumHjeenkeWtpu+8jOWPkeWxleenkeWtpu+8jOS7peaKgOacr+S4uuS+neaJmO+8j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PkOS+m+S6huWdmuWunueahOaKgOacr+S/neivgeWSjOaZuuWKm+aUr+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hYjlkI7ojrflvpfkuobkuK3lm73mnLrluorlt6Xlhbflt6XkuJrljY/kvJr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nZDmlpnliIbkvJrigJzlhYjov5vljZXkvY3kuIDnrYnlpZbjgIHlhYjov5vljZXkvY3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ZbjgIHljY/kvJrmoIvmooHigJ3nrYnlpZbpobnjgILlpJrlubTmnaXlhazlj7j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uK3lm73otoXnoazmnZDmlpnljY/kvJrnkIbkuovplb/vvIzphILlt57luILph5H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t6XnqIvljY/kvJrkvJrplb/jgILlhazlj7joh6oyMDAz5bm06LW36L+e57utOOW5tO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KAnOa5luWMl+ecgeWuiOWQiOWQjOmHjeS/oeeUqOS8geS4muKAneensOWPt++8jD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EyMDEx5bm06K6k5a6a5Li66auY5paw5oqA5pyv5LyB5Lia44CCPC9wPjxwPu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S/oeiqieawuOWtmOOAgei/veaxguaXoOmZkOKAneeahOeQhuW/te+8jOiCqei0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+mAoOS4gOS4quekvuS8muWei+S8geS4muOAgeS4uuWRmOW3peWIm+mAoOacuuS8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uS8muWSjOiCoeS4nOWIm+mAoOaViOebiuKAneeahOS8geS4muS9v+WRve+8jOaMgee7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OAgeeos+WBpeWPkeWxle+8jOiHtOWKm+S6juaOqOWKqOWkjeWQiOi2heehrOaW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jOS4mueahOWPkeWxle+8jOWKquWKm+WwhumEguS/oemSu+efs+aJk+mAoOaIkOS4u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OAgeinhOaooeWMlueahOeOsOS7o+S8geS4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XgtMzUwMTcuaHRtbCI+aHR0cHM6Ly9kcWNtLm5ldC93ZW5hbi9le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20368CC85900C7654C7508C8E4D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