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3E8B9BBA5FB9CEB0C7FA5ADEA4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3E8B9BBA5FB9CEB0C7FA5ADEA4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py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Wkp+Wei+eahOeyvuWvhuejqOW6iuWItumAoOS8geS4mu+8jOS4u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QhOexu+ejqOW6iuWSjOaIkOWei+acuuW6iu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+WTgea2teebluWkluWchuejqOW6ii/lubPpnaLno6jluoov6L2n6L6K56Oo5bqK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tOejqOW6ii/liarmnb/mnLov5p2/5paZ5oqY5byv5py6L+aVsOaOp+adv+aWmeaKmO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Twvc3Ryb25nPjwvcD48aDI+5ZOB54mM566A5LuLPC9oMj48cD7kuIrmtbfmnLrluor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mK/kuK3lm73lpKflnovnmoTnsr7lr4bno6jluorliLbpgKD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no6jluorkuJrlpITkuo7ph43opoHlnLDkvY3vvIzkuqflk4Hlk4Hnp43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upTnlKjpoobln5/ojIPlm7Tlub/ms5vvvIzlm73lhoXno6jluor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njofpq5jjgII8L3A+PHA+5YWs5Y+45Li76JCl5Lia5Yqh5piv5ZCE57G7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5Sf5Lqn5Yi26YCg77yM5Li76KaB5Lqn5ZOB5ZOB56eN5pyJ77ya5aSW5ZyG56O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Z2i56Oo5bqK44CB6L2n6L6K56Oo5bqK44CB5puy6L2056Oo5bqK562J5Y2B57G7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7K+5a+G44CB5aSn5Z6L44CB5LiT55So44CB5pWw5o6n562J56Oo5bqK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G57O75YiX56Oo5bqK44CB5pWw5o6n56uv6Z2i5aSW5ZyG56Oo5bqK44CB5pWw5o6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6Oo5bqK44CB5pWw5o6n5puy6L2056Oo5bqK562J5Lqn5ZOB5oqA5pyv5aSE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X44CCPC9wPjxwPuWFrOWPuOWcqOWBmuW8uuejqOW6iuS6p+WTge+8jOS/neaM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mgeWcsOS9jeeahOWQjOaXtu+8jOmAkOatpeaJqeWFheejqOW6iuexu+S7pe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i/mOWinuWKoOS6huaIkOWei+acuuW6iueahOWItumAoOWSjOmUgOWUru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VFDMTJZ57O75YiX5Ymq5p2/5py644CBV0M2N1nns7vliJfmnb/mlpnmipj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QU+ezu+WIl+aVsOaOp+adv+aWmeaKmOW8r+acuuetie+8jOmAmui/h+S6p+WTge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JqeW8oOaPkOWNh+S6huS8geS4mueahOe7j+iQpeinhOaoo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vvIzlu7rmnInkuqflk4HnoJTlj5HkuK3lv4PigJTigJT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ornoJTnqbbmiYDjgILlkIzml7bvvIzmi6XmnInkuIDmibnljIXmi6zlt6XnqIvpma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mlZnmjojnuqfpq5jnuqflt6XnqIvluIjlnKjlhoXnmoTmioDmnK/kurrlkZj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noJTlj5Hmj5DkvpvmioDmnK/mlK/mjIHjgILoh6oyMDA55bm06LW3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Sn57Sn5oqT5L2P5Zu95a626YeN5aSn5LiT6aG556uL6aG55py66YGH77yM5bey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5a624oCc5pWw5o6n5py65bqK5ZKM5Z+656GA5Yi26YCg6KOF5aSH4oCdI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kp+S4k+mhueivvumimOS5nemhue+8jOmAmui/h+WbveWutumqjOaUtuWbm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8geS4mui/m+S4gOatpeiwg+e7k+aehOOAgei1tui2heWbvemZheWFiOi/m+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OsOabv+S7o+i/m+WPo+ebruagh+WloOWumuS6huWdmuWunueahO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6XigJzloZHpgKDkurrlk4HvvIzliLbpgKDnsr7lk4HigJ3nmoTotKjph4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K/nqb/kuo7nlJ/kuqfjgIHnu4/okKXjgIHnrqHnkIbnrYnlhajov4fnqIv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h6rkuLvliJvmlrDvvIznnoTlh4blm73pmYXno6jluornmoTlhYjov5vmsLT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jYflm73lhoXmnLrluorooYzkuJrnmoTmioDmnK/lk4HkvY3kuLrlt7Hku7v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qflk4HljYfnuqfmjaLku6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qLTQ0MDI1Ny5odG1sIj5odHRwczovL2RxY20ubmV0L3dlbmFuL3NqLTQ0MDI1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3E8B9BBA5FB9CEB0C7FA5ADEA4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