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BC8BD9CC36B21831BC37014126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BC8BD9CC36B21831BC37014126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Yip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wpOWIqeeJueaYr+S4gOWutuS4k+S4muS7juS6i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i9pueUqOi9ruiDjuWFheawlOazteOAgei9pueUqOWQuOWwmOWZqOOAgeaxveS/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W3peWFt+ezu+WIl+axvei9pueUqOWTgeeahOWItumAoOWOguWutu+8jOW8gOWPk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eVhemUgOWbveWGheWkluW4guWcuueahOi9pueUqOWFheawlOazteWSjOi9pueUqOW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qOezu+WIl+S6p+WTge+8jOW5tueUs+ivt+S6huWkmumhueS4k+WIq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roHms6LlsKTliKnnibnmsb3ovabnlKjlk4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JPkuJrku47kuovnoJTlj5HjgIHnlJ/kuqfjgIH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ova7og47lhYXmsJTms7XjgIHovabnlKjlkLjlsJjlmajjgIHmsb3kv53nu4TlpZ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msb3ovabnlKjlk4HnmoTliLbpgKDljoLlrrbjgILlhazlj7jluqf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oblj7LmlofnjK7lkI3pgqbigJTmtZnmsZ/kvZnlp5rjgILlnLDnkIbkvY3nva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qTpgJrnianmtYHljYHliIbkvr/mjbfjgII8L3A+PHA+5YWs5Y+4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aGR5Yqg5bel6L2m6Ze0LS3pk53lkIjph5Hljovpk7jovabpl7QtLS3lkozlpJ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Too4XmtYHmsLTnur/jgILlhazlj7jlhYjlkI7lvJXov5vlpJrlkI3ooYzkuJ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qDlhaXvvIzlh63lgJ/kvJjlir/nmoTnoJTlj5HnrqHnkIblm6LpmJ/vvIz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ng63plIDlm73lhoXlpJbluILlnLrnmoTovabnlKjlhYXmsJTms7XlkozovabnlK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ajns7vliJfkuqflk4HvvIzlubbnlLPor7fkuoblpJrpobnlm73lrrbkuJPliK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lt7Lojrflvpfkuoblm73lrrbotKjph4/mioDmnK/nm5HnnaPnrqHnkIblsYDvvIhD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xDReiupOivgeW5tumAmui/h+S6hklTTzkwMDHotKjph4/kvZPns7vorqTor4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63lgJ/otKjkvJjku7flu4nnmoTkvJjlir/lpKfph4/ov5vlhaXlm73lhoXlkoz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nlm73lrrbnmoTkuLvmtYHmsb3ovabnlKjlk4H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6LSv56eJ5om/4oCc6K+a5L+h44CB5ZCI5L2c44CB5Yib5paw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C5Z2a5oyB4oCc5Zui57uT5aWL6L+b44CB5byA5ouT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5So6K+a5L+h55qE5oCB5bqm77yM5a6M576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WI6L+b55qE56CU5Y+R5oqA5pyv77yM6auY57Sg6LSo55qE5Lq65omN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Yqg5bel6K6+5aSH77yM56eR5a2m55qE566h55CG5Yi25bqm77yM5a6h5pe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6eR5a2m5Yaz562W77yM5LiN5pat5omT6YCg5Ye657uP5YW45pe25bCa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Lqn5ZOB44CC5b6X5Yiw5Zu95YaF5aSW5a6i5oi35ZKM5raI6LS5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96K+E44CC5Zyo5Zu95YaF5biC5Zy65LiK77yM5YWs5Y+46JCl6ZSA5Zui6Zi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46w5Luj55S15a2Q5ZWG5Yqh5bmz5Y+w77yM5oiQ5Yqf6L+Q5L2c5LqG4oCc5bCk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d44CB4oCc5YeM5ouT4oCd5Lik5aSn5ZOB54mM44CC55uu5YmN6L+Z5Lik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pep5bey5rex5YWl5Lq6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QtMzg0MDUwLmh0bWwiPmh0dHBzOi8vZHFjbS5uZXQvd2VuYW4v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D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BC8BD9CC36B21831BC37014126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