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25FD5FB93B61DCBAFD10D9B631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25FD5FB93B61DCBAFD10D9B631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b6X5a6d5a625bGFRkR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lr4zlvpflrp3lrrblhbfmnInpmZDlhazlj7jliJvlu7rkuo4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LiJ5Y2B5aSa5bm055qE5oKJ5b+D57uP6JCl77yM546w5bey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Yi26YCg44CB6JCl6ZSA44CB5ZWG5Lia5bm/5Zy644CB5bel56iL5pyN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a625YW35LyB5Lia44CC5Zyo5rip5bee5biC5Lit5b+D5oul5pyJ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zfkuqnlr4zlvpflrp3llYbkuJrnu7zlkIjlub/lnLrvvIzlnKjoi43ljZflrrblhb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mi6XmnInljaDlnLAxMDDkuqnnlJ/kuqfmgLvpg6jvvIznlJ/kuqfln7r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MDAwMOOOoe+8jOS7k+WCqOmdouenrzEwMDAw446h44CC6L+RNTDlpJrkurr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m6LpmJ/lkowzMDDlpJrlkI3nhp/nu4PnmoTkuqfkuJrlt6XkurrvvIzmi6X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noJTlj5HkuJPliKkxNTfpobnjgILlvJXov5voh6rliqjljJbnlJ/kuqf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mbrog73ljJbjgIHmnLrmorDljJborr7lpIflkIjorqExMDDkvZnlj7DvvIjlpZ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6G57uP5aSa5bm055qE5ZOB54mM6L+Q5L2c44CB5biC5Zy657uP6JC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biC5Zy65b2i5oiQ5a+M5b6X5a6d5ZOB54mM55qE55+l5ZCN5bqm44CB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L+h55So5ZKM5ZWG6KqJ77yM6YCa6L+HSVNPOTAwMeWbvemZhei0qOmHj+S9k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eOr+Wig+agh+W/l+S6p+WTgeOAgUlTTzE0MDAx546v5aKD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a625YW35LyB5Lia44CC5piv5Lit5Zu95a625YW36KGM5Lia5Y2P5Lya5Ymv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77yM5rWZ5rGf5a625YW35Y2P5Lya5Ymv5LqL6ZW/5Y2V5L2N77yM5rip5be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WG5Lya5Y6f5Lya6ZW/5Y2V5L2N44CC5piv5rip5bee6IKv5oGp5aSn5a2m44CB5ri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2m6Zmi44CB5rip5bee5aSn5a2m44CB6I2j5oCA5pWZ6IKy44CB5rW35Lqu5pWZ6IK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2V5L2N77yM5LiA6bij6aOf5ZOB44CB54ix5aW956yU5Lia44CB5oSP5bCU5bq3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5+l5ZCN5LyB5Lia77yM5rip5bee55Ge6L6+5rSy6ZmF6YWS5bqX44CB5a6B5rOi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4m56YWS5bqX562J6auY5pif57qn6YWS5bqX77yM55Ov5rGf5Y+j5Lq65omN5YWs5a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6YeR6Imy5bCP6ZWH562J5YWs5a+T6aG555uu77yM5ZKM6L+m5Y2X576O5Zyw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W562J5oi/5Zyw5Lqn6aG555uu562J5Zyo5YaF55qE5LyX5aSa55+l5ZCN5Y2V5L2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Z5Ly044CCICAg5paw55qE5pe25pyf77yM5a+M5b6X5a6d56eJ5om/5LiT5Li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LiT5b+D44CB5LiT5b+X55qE5Lqn5Lia5bel5Yyg57K+56We5aWL5YuH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O5pu05aSa55qE5ZCI5L2c5LyZ5Ly05pC65omL5bm26L+b77yM5YWx6ZO4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mRiampmZGQtMzE0ND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ZmRiampmZGQtMzE0NDY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25FD5FB93B61DCBAFD10D9B631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