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E9F294FC82A5FF22303B4184EE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9F294FC82A5FF22303B4184EE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Ziz5Z2KU3VubWls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CR6Ziz5Z2K6aOf5ZOB5Zu96ZmF6L+e6ZSB5py65p6E6LW35rqQ5Lq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OOW5tOi3qOi/h+a1t+WzoeakjeagueS6juWFhea7oeS6uuaWh+awlOaBr+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6puaWh+WMluiejeWQiOaAp+eahOWOpumXqOOAguWFrOWPuOiuvueri+aXtu+8jO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WsOeahOihjOmUgOaJi+azle+8jOS7pemhvuWuouWvvOWQkeS4uuWFrOWPu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7k+WQiOS4reWbveS8oOe7n+aWh+WMluS5oOS/l+S4juasp+OAgeaXpeeDmOeE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6ieWPluS4jeaWreWIm+aWsO+8jOe7meWuouaIt+W4puadpeeEleeEtuS4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WcqOS6p+WTgeS4iuabtOWFqOW/g+aKleWFpeeglOWPkeW3peS9nO+8j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WOn+adkOaWmeeUqOW/g+eUn+S6p+WHujIwMOWkmuenjemdouWMheOAgeilv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exu+S6p+WTgeOAgjwvcD48cD7lkIzml7blvJXlhaXlm73lpJb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vvJvovr7liLDng5jnhJnooYzkuJrlgaXlurfljavnlJ/moIflhbXnmoT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mnaHku7bvvJvmuKnppqjmoIflh4bnmoTmnI3liqHnqIvluo/lj4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tojotLnnjq/looPjgILmiJHku6zmiYDmj5Dkvpvnu5nlrqLmiLf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lkbPop4bop4novoPkvbPnmoTkuqflk4HvvIzogIzkuJTmmK/kuIDnp43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HotLTlv4PmnI3liqHnmoTlkJHpmLPlnYrlvI/ng5jnhJnmlofljJbmtojotL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LlkJHpmLPlnYrlsIbluKbpoobml5fkuIsyMDDlrrbov57plIHliIblupf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mvLPjgIHms4njgIHnpo/lt57jgIHpvpnlsqnjgIHljJfkuqzvvInkuI3mh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jbfnmoTnpL7ljLrliIblupfjgIHlrozlloTnmoTnianmtYHphY3pgIH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Tlv4PmnI3liqHvvIzorqnlkJHpmLPlnYrnmoTlvq7nrJHmtJLmu6HkuK3ljY7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5OOW5tDPmnIjvvIzlkJHpmLPlnYrpo5/lk4HmnInpmZDlhazlj7j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vvIzkuLrljqbpl6jkuYPoh7PmlbTkuKrpl73ljZfluILlnLrluKbmnaXmlrD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vvIzpooblr7zooYzkuJrlj5HlsZXjgILlgJ/lkIjkvZzkvJnkvLQzMOW5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zlemlvOOAgeasp+mjjuilv+eCueeahOeDmOeEmeW3peiJuuS4juWItumA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W7uueri+mrmOagh+WHhueDmOeEmei/numUgeW6l+OAguWFrOWPuOWunuihjO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OAgei/numUgeS6juS4gOS9k+eahOe7j+iQp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WbveWkluS4k+S4mueahOS6p+WTgeeUn+S6p+e6v++8jOiBmOivt+WbveWGheW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W4iOWSjOS4k+S4muW3peiJuuW4iO+8jOW9ouaIkOS4gOaUr+aKgOiJuueyvua5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agvOS4lOeos+WumueahOS4k+S4mueDmOeEmeWboumYn+OAguWQkemYs+Wdi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zoe+8jOaJjuagueWFq+mXve+8jOW5tumAkOa4kOS7peeyvua5m+eahOaKgOiJ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p+WTgeezu+WIl+WSjOS4k+S4muS6suWSjOeahOacjeWKoeWNmuW+l+emj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mdkued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bWktNTY1MTI1Lmh0bWwiPmh0dHBzOi8vZHFjbS5uZXQvd2VuYW4veHlmc3VubWktNTY1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E9F294FC82A5FF22303B4184EE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