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3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DFFA5F0DD780EBC666AC7382E2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FFA5F0DD780EBC666AC7382E2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LmL54+N54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vpnkuYvnj43nj6DliJvlu7rkuo4xOTk55bm077yM5Zyo5Lit5Zu95Y2X5rW3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oul5pyJ6Ieq5bex55qE54+N54+g5YW75q6W5Zy65ZKM5Yqg5bel5Y6C77yM5pC6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yY56eA55qE5LiT5Lia5oqA5pyv5Lq65ZGY77yM5LiT5rOo5LqO55Sf5Lqn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qn5ZOB44CCPC9wPjxwPum+meS5i+ePjeePoOeahOS6p+WTgeacieS4reWbveWNl+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awtOePoOOAgeWkp+a6quWcsOm7keePjeePoOWOn+ePoOOAgeWNl+a0i+eZveePoO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oOOAgeWQhOW8j+mhuemTvuOAgeaJi+mTvuOAgeaIkuaMh+OAgeiAs+eOr+OAgeWQiuWd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tuW1jOS6p+WTge+8jOWcqOa5m+axn+WPiua3seWcs+WPo+WyuOWkh+ahiOW5tuaci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HuuWPo+adg+OAgjwvcD48cD7pvpnkuYvnj43nj6DlnZrmjIHotKjph4/kuLrmnK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mnI3liqHnmoTnu4/okKXljp/liJnvvIzku6XkuI3mlq3lvIDmi5Pnj43nj6D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Lrnmb7lubTkuovkuJrvvIzkuJPkuJrogIzmiafokZfvvIznlJ/mhI/kvJnkvLT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lubblu7rnq4vkuoboia/lpb3nmoTlkIjkvZzlhbPns7vjgII8L3A+PHA+6b6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Yip55So6Ieq5pyJ55qE5Zu95YaF5aSn5Z6L55qE5rW35rC054+N54+g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eq5pyJ55qE5Yqg5bel5Y6C5ZKM6K6+5Zyo5Zu95YaF54+g5a6d6IGa5pWj5Zy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rex5Zyz5rC06LSd54+g5a6d5Yy655qE57uP6JCl5oC76YOo77yM6IO95YGa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H5pyJ56ue5LqJ5Yqb55qE5Lu35qC85o+Q5L6b5LyY6LSo55qE54+N54+g5ZKM5Li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6aWw5ZOB44CCPC9wPjxwPum+meS5i+ePjeePoOWIqeeUqOavj+W5tOWPgu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S4k+S4mueahOePoOWuneWxle+8jOiDveWPiuaXtue7meaCqOWPjemmiOWJjea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wmueahOePoOWuneS/oeaBr+WSjOS6p+WTgeOAgjwvcD48cD7pvpnkuYvnj43nj6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qflk4Hpg73lh7roh6rnsr7nu4bnmoTmiYvlt6XlkozkvJjnp4DnmoTorr7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nj6Dlrp3pmYTliqDlgLznmoTph43opoHooajnjrDvvIzlvZPmgqjnlZ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nj6Dpk77kuK3ov57mjqXmiaPlrZDnmoTph5HkuJ3pmLXnur/lkozmr4/popf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7TnlKjmo4nnur/miZPnu5PnmoTlipvluqblkozmn5TpobrluqbvvIzku6Xlj4rmr4/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ppbDlk4HnmoTplbblj6PlkozpgInnj6Dml7bvvIzmgqjkvJrmhJ/op4nliLDpvp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moTku7flgLzmiYDln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6enotMjc5MTc1Lmh0bWwiPmh0dHBzOi8vZHFjbS5uZXQvd2VuYW4vbHp6ei0yNzkx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FFA5F0DD780EBC666AC7382E2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