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14:22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EDD972C445A66DC871D8682044BC65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DD972C445A66DC871D8682044BC65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mFkZ2xleU1pc2Noa2E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jxzdHJvbmc+5Yib5aeL5LqOMTk4OOW5tOe+juWbve+8jOefpeWQjeWpmue6seekv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geeJjO+8jOmbhuiuvuiuoeOAgeeUn+S6p+OAgeWKoOW3peOAgeacjeWKoeS4uuS4gOS9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k+azqOS6juWpmue6seekvOacjeWSjOaZmuijheWumuWItueahOeOsOS7o+WMluS8geS4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D48aDI+5ZOB54mM566A5LuLPC9oMj48cD7lt7TlkInliKnCt+exs+ivl+WNo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nbGV5IE1pc2Noa2Hlk4HniYzml6LlhbfmnInnjrDku6PmhJ/lj4jkuI3ov4fliIblvKDmi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r7orqHogIzlhbflkLjlvJXlipvvvIzlubblhbfmnInkuIDnp43lqLTnhp/po47moL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lhbfmnInlubPooaHjgIHpl7LpgILmgKfvvIzkvYbmsqHmnInpgqPnp43otoXmtYH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kozotoXml7bpq6bmhJ/jgILnnJ/mraPnmoTml7blsJrmnaXmupDkuo7nroDljZXvvIz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or6Xlk4HniYznmoTorr7orqHkv6HmnaHvvIzlhbborr7orqHlu7rnq4vlnKjln7r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oo4XmrL7lvI/kuYvkuIrvvIzkvYblhbfmnInkuIDnp43njrDku6PmhJ/vvIzliqDkuIr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nmoTlgZrlt6XvvIzlsLHlg4/nqb/ogIXnmoTogozogqTkuIDmoLfoiJLmnI3vvIzloZHpg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hbbnibnmnInnmoTprYXlipvjgII8L3A+PHA+MTk4MuW5tO+8jOiuvuiuoeW4iOmprOWFi8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ZCJ6Zu35LiO6Km55aeG5aOrwrfnsbPlhbbljaEtQmFkZ2xleSBNaXNjaGth5Zyo57q9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V5qOu6K6+6K6h5a2m5qCh55u46K+G77yM5LuO5q2k5Lik5Lq65oGv5oGv55u45YWz44CC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aeL57uI5Z2a5L+h77ya5Y2O5Li944CB5oCn5oSf44CB5ryC5Lqu55qE5pyN6aWw5bCG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LiN5Lya5ri456a75LqO5pe25bCa5LmL5aSW77yM5oC75Lya5pyJ5LiA576k54us54m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yJ5ZOB5ZGz55qE5aWz5oCn6L+96ZqP6ICF44CC5Zyo5be05ZCJ6Zu3wrfnsbPlhbblj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kZ2xleSBNaXNjaGth5ZOB54mM5Lit77yM5LuW5Lus6YeN5paw5o+Q54K85ZKM6K6+6K6h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5pyN5LiO5aWX6KOF77ya5LuO57Sn6Lqr6ZKI57uH5aWX6KGr5Yiw5qOJ6ZSm57yO44CB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O44CB6YeN5paw5Yi657uj55qE6JW+5Lid44CB5Lid57u444CB5Lu/576U55qu5ZGi44CB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Yi25L2c55qE5ZCI6Lqr5aS55YWL5byP5aWX6KOF77yI6YeM6Z2i6KGs5pyJ5oCn5o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Lid6LSo5Zu05be+77yJ44CB57uG57q/5p2h6ZOF56yU57q555qE5aSn5pGG55+t6KO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5q+b57Sn6Lqr6ZKI57uH5aWX6KGr6YCC5ZCI5L2c6IGM5Lia5aWX6KOF77yM5a6D55yL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pyJ5Lik6YOo5YiG77yM54Gw6Imy5oiW5rWF6buE6ZKI57uH5aWX5aS05q+b6KGj5ZKM5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KS26KOl5oiW55u06Lqr5YyF6KO56KOZ44CC57K+6Ie055qE55qx6KS25ZKM6L275p+U6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x5Z6L57uH54mp44CB5Lu/576U55qu5ZGi5ZKM5Lid57u477yM576K5q+b5aSp6bmF57uS6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77yM6YCP5piO55qE56Gs6LSo57qx5ZKM5Lid6LSo55qE57yO5bim562J55qE57uE5ZCI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LqG5pyN6KOF55qE56uL5L2T5oSf5ZKM5oiP5Ymn5oSf44CC5ZCI6Lqr55qE44CB5Y+k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B5L2O6IWw55qE44CB6LGq5Y2O55qE6YCg5Z6L77yM5ben5aaZ5Zyw6J6N5rGH5Zyo6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+5aWX6KOF5Lit77yb5a696IKp44CB5L2O6aKG6Zyy6IKp44CB6J206J2257uT44CB6Iqx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B54+g6aWw44CB6Iad55uW5Lul5LiL6KOZ6ZW/77yM5omA5pyJ57uG6IqC6YO95ben5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W96LW35LiA56eN5oCn5oSf5ZKM5L+P5Li95oSf44CC6K+l5ZOB54mM55qE5paw5aiY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iZ6YCC5ZCI5Zac5aW957K+5ZOB55qE5Lq65Lus77yM5bm25YW35pyJ5by654OI55qE54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A5oSf77yM6K6p5Lq65Lqn55Sf6ams5LiK57uT5ama55qE5qyy5pyb44CC5ZCO6IOMVuWtl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ei+OAgeiVvuS4neOAgeS4nei0qOe7iee6seOAgeacrOeZveiJsumHkemTtuS4nea1rui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PoOWunee6veaJo++8jOe0p+i6q+WQiOS9k+OAgueyvuiHtOS4lOWFt+acieijhemlsOaE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kvOacjeWSjOaZmuijheS9v+edgOijheiAheWFieW9qeeEleWPkeOAgjwvcD48cD4xOTky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Z+D5pav5Y2h6L6+77yIRXNjYWRh77yJ576O5Zu95YiG6YOo5Li65YW25o+Q5L6b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77yMMjAwNOW5tOeUsUljZW5peOWTgeeJjOmbhuWbouWFrOWPuOaOp+iCoeOAgumZpO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o+ezu+WIl++8jOWcqDE5OTflubTlop7liqDkuoblqZrnurHnpLzmnI3ns7vliJfvvIz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mraPlnKjpgJDmraXlop7liqDpppnmsLTjgIHms7Poo4XjgIHlm7Tlt77lkozlhoXooaP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sbv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2JhZGdsZXltL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2NC5odG1sIj5odHRwczovL2RxY20ubmV0L3dlbmFuL2JhZGdsZXltLTkwNTI2NC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DD972C445A66DC871D8682044BC65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