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39C7E96365410BEE6E5E95F0EF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39C7E96365410BEE6E5E95F0EF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LajU01BTExGV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Nl+Wwj+i2o+mihuiIqumjn+WTgeaciemZkOWFrOWPuOW6p+iQveS6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keWPsOWxseiEmuS4i++8jOWFrOWPuOS4k+azqOOAgeS4k+S4gOOAgeS4k+S4muWB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awtDE25bm044CC5oul5pyJ6Ieq5Li756CU5Y+R6IO95Yqb77yM5Lul5LiT5Lia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T6YCg5Y+j5oSf44CB5ZOB6LSo5Y+M5LyY55qE6IuP5omT5rC05Lqn5ZOB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4oCc5bCP6LajU01BTExGVU7igJ3ov5nkuKroi4/miZPmsLTlk4HniYzvvIzlnK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qflk4Hlk4HpobnkuIrkuI3mlq3noJTlj5HliJvmlrDvvIznm67liY3mnIn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lha3np43op4TmoLzvvIzlhavnp43lj6PlkbPvvIwzMOaUr1NLVeeahOS6p+W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teOAgjwvcD48cD7njrDmnInml6Dmsb3oi4/miZPmsLTns7vliJfjgIHlkKvmsJToi4/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7vliJfjgIHmnpzlkbPoi4/miZPmsLTns7vliJfjgIHlpKnnhLboi4/miZPmsLT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w5bm05YWs5Y+46ZqG6YeN5o6o5Ye64oCc5bCP6Laj6JOd55O2K+mUjOKAneiLj+aJ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Qr+WTgeeJjOaJqeW8oOS5i+i3r++8jOS4uuiLj+aJk+awtOW4guWcuuazqO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WKm++8jOivpeS6p+WTgeS4u+aJk+W5tOi9u++8jOWMheijheaWsOmilu+8j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s5bku73jgIEw6ISC6IKq44CBMOWNoei3r+mHjOeahOS6p+WTge+8jOWPo+aEn+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eUqOabtOWBpeW6t++8jOa3seWPl+W5v+Wkp+a2iOi0ueiAheWWnOeIse+8m+WPpu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BlOWQiOazleWbveWwvOWnhuWbvemZhemjn+WTgeaciemZkOWFrOWPuOi/mOeJueW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KAnOWPpOeahOKAneWkqeeEtuiLj+aJk+awtO+8jOmHh+eUqOS6huazleWbveWwvOW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jn+WTgeaciemZkOWFrOWPuOeahOWFiOi/m+aKgOacr+WSjOW3peiJuu+8jOWQjO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Ohue7j+S6v+W5tOefv+WMluS4lueVjOS4ieWkp+WGt+azieS5i+S4gOeahOS4reWbv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lOWkp+i/nuaxoOawtOi0qO+8jOWQq+acieaYk+iiq+S6uuS9k+WQuOaUtueahOemu+Wt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WSjOW+rumHj+WFg+e0oO+8jOS6q+acieKAnOelnuazieKAneOAgeKAnOWco+awt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+8jOatpOawtOW8gOmHh+mHj+aciemZkO+8jOWxnuS6jueogOacieS4jeWPr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hOa6kOOAgjwvcD48cD7lhazlj7jliJvlu7rkuo4yMDA05bm0NeaciO+8jO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MOS4h+WFg++8jOWNoOWcsOmdouenrzIwMDAwbTLvvIzmi6XmnInlpJrmnaH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lubTnlJ/kuqfog73lipszMOS6v++8jOaAu+i1hOS6pzEuNeS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l5fkuIvnmoTlsI/otqNTTUFMTEZVTuWTgeeJjOadpeiHquW/q+S5kOeahO+8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+8vOWcsOmBk+eahOiHqueEtueyvuWNju+8jOecn+ato+eahOWTgeWRs+a6kO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i0qOOAgua4hemAj+OAgee6r+WHgOeahOWwj+i2o++8jOenieaJv+abtOmrm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+8jOS4peagvOeahOi0qOmHj+aKiuaOp++8jOWFqOiHquWKqOeahO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+8jOaIkOWwseS6huWwj+i2o+WTgeeJjOOAgjwvcD48cD7lhazlj7j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ZPotornmoTnrqHnkIblm6LpmJ/vvIznsr7oi7HokKXplIDmjqjlub/lm6LpmJ/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kuqflk4Hkv53or4Hkvb/nmoTlsI/otqPlsIbmi6XmirHmnKrmnaXvvIzliJv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nmoTpnZ7lh6Hku7flgLzjgILmnIvlj4vnm7jogZrvvIzkurrnlJ/lsI/otqPvvIz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I/otqPpooboiKrpo5/lk4HmnInpmZDlhazlj7jvvIzlsIbmiorkuqflk4HmiZP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lL7lv4Pmu6HmhI/nmoTpo5/lk4HvvJvmiorkvIHkuJrplKTngrzmiJD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hbfmnInnpL7kvJrotKPku7vmhJ/kvIHkuJrvvJvlgKHlr7zlubbmjqjlh7r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mlrDmpoLlv7XvvIzlgL7lipvmiZPpgKDml6Dmsb3oi4/miZPmsLTpoobmlrD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5oqK57K+5Yqb5YWo6YOo5oqV5YWl5Yiw5peg5rG96IuP5omT5rC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p2l77yM5oiR5Lus55qE5oS/5pmv5piv5oqK4oCc5bCP6Laj4oCd5omT6YCg5o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Zu96ZmF55+l5ZCN5ZOB54mM77yM5om/6K+65q+P5LiA55O25Lqn5ZOB6YO96K6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Zad552A5pS+5b+D77yM6K6p57uP6ZSA5ZWG6ZSA552A5a6J5b+D77yM6K6p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oCd6IuP5omT5rC06LWw6L+b5Y2D5a625LiH5oi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cnNtYWxsZi0xNjcy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yc21hbGxmLTE2N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39C7E96365410BEE6E5E95F0EF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