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A70F592C474FDDCC2C2B58F723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A70F592C474FDDCC2C2B58F723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86b6ZTE9VTE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qW86b6Z5bel6LS45pyJ6ZmQ5YWs5Y+45oiQ56uL5LqOMTk5MuW5t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ugOensOKAnOalvOm+meWFrOWPuOKAne+8ie+8jOe7j+i/hzIw5L2Z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86b6Z5YWs5Y+45LuO5Y2V5LiA6aKG5Z+f5Yiw5aSa5YWD5YyW5aSn5Z6L57u85ZCI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6G57uP5LiJ5Liq6Leo6LaK5byP5oiQ6ZW/6Zi25q6144CCPC9wPjxwP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m+meWFrOWPuOa2teeblue6ouacqOWutuWFt+OAgeadr+S4muOAgeWIgOS4muOAg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kkOmlruS4muOAgeaXhea4uOS4muetieWFreWkp+S6p+S4muOAgualvOm+me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iuvuWcqOa1meaxn+awuOW6t++8jOWcqOWbveWGheWkmuWcsOacieW7uuaci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Au+mdouenr+i+vjIwMDAwMOW5s+aWueOAguWFrOWPuOS4muWKoeWPiumhueeb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bveWGheWkluOAgualvOm+meWFrOWPuOeUn+S6p+eahOS4jemUiOmSouecn+epuuW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/nea4qeeTtuOAgeWhkeaWmemlruawtOadr++8jOWkmuW5tOadpeeVhemUgOWbveWG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7peWPiuasp+e+juOAgeS4nOS6muetieWkmuS4quWbveWutuWSjOWcsOWMuu+8j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rOeahOi0qOmHj+OAgeaWsOmilueahOWkluingua3seWPl+WbveWGheWklueUqOaI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D7lhazlj7jmi6XmnInlhYjov5vnmoTkuI3plIjpkqLliLbpgKD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nhp/nmoTms6jloZHmiJDlnovmioDmnK/vvIzkuJPkuJrnmoTmioDmnK/noJTlj5H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ku6Xlj4rlrozlloTnmoTotKjph4/nrqHnkIbkvZPns7vlkozmo4DmtYvmiYvmrr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kv53muKnlrrnlmajooYzkuJrkuK3vvIzmpbzpvpnmmK/lkIzml7bmi6XmnI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nnJ/nqbrlrrnlmajjgIHnjrvnkoPnk7bog4bkv53muKnlrrnlmajlkozloZHmlp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/kuInlpKfnlJ/kuqfnur/nmoTkvIHkuJrkuYvkuIDvvIzlubbmi6XmnInkuZ3lpK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bEyMDDlpJrnp43kuqflk4HjgII8L3A+PHA+5YWs5Y+46YCa6L+H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OWPluW+l+WbveWutui0qOajgOaAu+WxgOmigeWPkeeah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4muS6p+WTgeeUn+S6p+iuuOWPr+ivge+8iFFT77yJ44CC5qW86b6Z5Lq6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44CB5byA5ouT44CB5Yib5paw4oCd55qE5rK75Lia57K+56We77yM4oCc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6LSo6YeP5Y+W6IOc44CB56eR5oqA5oqk6Iiq4oCd5Li657uP6JCl55CG5b+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OB54mM5LyY5Yq/44CB6LSo6YeP5LyY5Yq/44CB6KeE5qih5LyY5Yq/44CB5Lu35qC8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oCd5Y2g6aKG5biC5Zy677yM5Y+W5L+h5raI6LS56ICF77yM6K6p5raI6LS56ICF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b6Z5Lq655yf6K+a55qE5b+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bGxvdWxvbi02NDUzNTkuaHRtbCI+aHR0cHM6Ly9kcWNtLm5ldC93ZW5hbi9sbGxv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2NDUz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A70F592C474FDDCC2C2B58F723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