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5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14E030846E4A56B38B0080DE1488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14E030846E4A56B38B0080DE1488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6L6J5Zyw5p2/S09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S6jjE4OTjlubTvvIzkuJPkuJrku47kuovmnKjlnLDmnb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v5Yi26YCgL+mUgOWUrueahOWkp+Wei+mqqOW5suS8geS4mu+8jDIwMTPlubTlvIDlp4v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n6nlvI/lnLDmmpbkuJrliqE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bq36L6J5pyo5Lia5pyJ6ZmQ5YWs5Y+477yM5oC76YOo5L2N5LqO5rWZ5rGf5rm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U77yM5piv5Lit5Zu95pyo5Zyw5p2/5LmL6YO955qE5Yib5aeL5LyB5Lia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rK/5om/5LqOMTg5OOW5tOeahOayiOawj+acqOiJuuaWh+WMluOAguS7p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OAgemUgOWUruWunuacqOWcsOadv+OAgeWunuacqOWkjeWQiOWcsOadv+OAge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adv+OAgeW8uuWMluWcsOadv+OAgeacqOmXqOOAgeacqOmlsOmdouetieS4uuS4u+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OAgjIwMTPlubTvvIzlhazlj7jlvIDlp4vmi5PlsZXpn6nlvI/lnLDmmpbkuJr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o4Xov5vlj6Ppn6nlm73lurfovonpn6nlvI/lnLDmmpbjgILlhazlj7jml5fkuIvlurfo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/jgIHlurfovonnvo7lrrbmnKjpl6jjgIHlurfovonmnKjppbDpnaLnrYnlk4HniY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lIDph4/mr4/lubTmjIHnu63lvLrlirLlop7plb/jgII8L3A+PHA+5bq36L6J5pyo5Li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+W5tOi1t+aWsOW7uuelnuiIn+acqOS4muOAgeemj+W+t+eUn+S6p+WfuuWcsOOAgeW6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t+eUn+S6p+WfuuWcsO+8jOS8mOWMluiHqui6q+KAnOmHh+i0reOAge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OAgeacjeWKoeKAneS6lOS9jeS4gOS9k+eahOS6p+S4mumTvuadoeOAg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OeQg+WMluaImOeVpeeahOaOqOi/m++8jOW6t+i+ieacqOS4muWcqOWFqOeQg+aLp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OAgemdnua0suOAgeWNsOWwvOOAgeS/hOe9l+aWr+OAgee8heeUuOetieWOn+adkOaWm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fuuWcsO+8jOW7uueri+S6huWbveWGheS4k+S4mueahOS6p+WTgeeglOWPkeOAg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umqjOWupO+8m+aLpeacieWkmuadoeadoemrmOagh+WHhueOsOS7o+WMlueUn+S6p+e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mAoOS9k+ezu++8jOiHquW7uuWFt+Wkh+WbvemZheawtOW5s+eahOeUteiEkeaVsOaO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veW5sueHpeiuvuWkh+eahOWkp+Wei+W5sueHpeeqke+8m+WcqOmUgOWUruezu+e7n+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9ouaIkOS6huKAnOWkmua4oOmBk+OAgeWvhumbhuWei+KAneeahOmUgOWUru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WcqOWFqOWbveWQhOWkp+S4reWwj+WfjuW4guaLpeaciei/kTgwMOWkmuWutuS4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l++8jOS4juWFqOeQg+WkmuWutuS4k+S4muW7uuadkOW4guWcuuOAgei2heW4guW9oua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WQiOS9nOS8meS8tO+8jOS6p+WTgei/nOmUgOmfqeWbveOAgeaXpeacrOOAge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+t+WbveOAgeaEj+Wkp+WIqeOAgee+juWbveOAgeWKoOaLv+Wkp+OAge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S6lOWNgeWkmuS4quWbveWutuWSjOWcsOWMuuOAgjwvcD48cD7pmo/nnYDkvIH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lhazlj7jlp4vnu4jnp4nmjIHmsojmsI/mnKjoibrmlofljJbnmoTliJvmlrD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h63lgJ/lr7nkuo7mnKjoibrnmoTkuI3mlq3pkrvnoJTlkozliJvpgKDvvIz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igJznp5HmioDliJvmlrDigJ3nmoTlhYXliIbph43op4bvvIzlurfovonmnKjkuJr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pKfmioDmnK/liJvmlrDmipXlhaXvvIzliqDlvLrpq5jntKDotKjliJvmlrDlnovkurr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lu7rorr7vvIzkuI7kuK3lpJrmiYDlpKflrabnrYnnp5HnoJTpmaLmiYDlvIDlsZ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oJTlkIjkvZzvvIznu4Tlu7rljLrln5/mioDmnK/mnI3liqHkuK3lv4PvvIzlubbmt7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vIDlj5HmlrDlnovnp5HmioDliJvmlrDkuqflk4HjgILlnKjlj5HlsZX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rfovonmnKjkuJrkuqfkuJrpk77pgJDmraXnlLHmnKjlnLDmnb/kuqfkuJrmianlvKD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jjgIHmnKjppbDpnaLjgIHlrrblhbfnrYnmnKjliLblk4HkuqfkuJrpoobln5/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nKgyMDEz5bm05byV6L+b6Z+p5Zu95Y6f6KOF6L+b5Y+j6Z+p5byP5Zyw5pqW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5rWZ5rGf5oul5pyJ5Lik5Liq56CU5Y+R5ZKM5Yi26YCg5Z+65Zyw77yM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WZ5rGf5Y2X5rWU5pa55LiB6LevMeWPt++8iOW6t+i+ieWunuacqOWcsOadv+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iuvuiuoeWItumAoOWfuuWcsO+8ieWSjOWNl+a1lOW5tOS4sOi3rzM5OTnlj7fvvIj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pn6nlvI/lnLDmmpbjgIHlvLrljJblpI3lkIjlnLDmnb/jgIHlpJrlsYLlrp7mnKjlnLD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7lubTlurfovonmnKjoibrljZrnianppobjgIHlurfovonmlbTkvZPlrrblsYXlsZ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pm4blm6LmgLvpg6jlip7lhazvvInjgII8L3A+PHA+5LyY6LSo55qE5ZOB54m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KM5LyY5byC55qE5biC5Zy66K6k55+l5bqm5pu05piv5LyB5Lia5by65Yq/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Yqo5Yqb44CC6IeqMjAwNuW5tOS7peadpe+8jOW6t+i+ieWFrOWPuOaOqOihj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eWkp+aJi+eslOOAgeWkp+aImOeVpeOAgeWkp+WPkeWxleeahOe7j+iQpeaAn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peW3qOi1hOWcqOWQhOWcsOS4u+a1geWcsOaWueeUteinhuWPsOaKleaUvuW5v+WR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cqOWFqOWbveS4u+a1gee9keermeOAgeW7uuadkOS4k+S4muW7uuadkOaKpeWIiuWq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tieS9nOaVtOS9k+W9ouixoeWuo+S8oO+8jOWxleekuuW6t+i+ieacqOS4mueahOS8mOen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SjOa3seWOmuWGhea2te+8jOS7pOihjOS4muaJgOeeqeebru+8jOS5n+WKoOW8uu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WcsOaOqOWKqOS6huW6t+i+ieWcsOadv+aWsOeahOWTgeeJjOWMluaehOW7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2hkYmtvdi05NzY4Mj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raGRia292LTk3Njgy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14E030846E4A56B38B0080DE1488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