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AB20EFD2F45CE189A1309BD987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AB20EFD2F45CE189A1309BD987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Wl5py65qKwSE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juWNl+WNjuWlpeacuuaisOaciemZkOWFrOWPuO+8jOaYr+S4gOWut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OsOS7o+WMluiHquWKqOWMluamqOayueacuuaisOOAgemjn+eUqOayueeyvueCv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iuvuWkh+eahOe7vOWQiOayueiEguacuuaisOiuvuWkh+eahOWFrOWPuOOAguWFrOWP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n+S6p+eahOiHquWKqOWMlueyvua7pOamqOayueacuuezu+WIl++8jOaXoumAguWQ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OAgeiKnem6u+OAgeeOieexs+iDmuiKveOAgeiDoem6u+OAgeayueiPnOexveetiem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nOeJqe+8jOS5n+mAguWQiOWkp+ixhuOAgeajieexveetieS9juayueaWmeS9n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JPkuJrnoJTlj5HjgIHorr7orqHjgIHnlJ/kuqfnmoTpo5/nlKjmsr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lJ/kuqfnur/orr7lpIfvvIzop4TmqKHlj6/lpKflj6/lsI/vvIzlnYflj6/orr7orq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lhazlj7jlpJrlubTmnaXkuI7miJHlm73nsq7msrnpq5jnrYnpmaLmoKHjgIHnp5H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lu7rnq4vmnInlub/ms5vnmoTmioDmnK/ljY/kvZzlhbPns7vvvIzlt6XnqIv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gJ/liqnkuo5DQUTorr7orqHns7vnu5/vvIzlj6/kuLrlrqLmiLfmj5Dkvpv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kuJPpobnorr7orqHvvIzkuLrnlKjmiLfmj5Dkvpvlm73lhoXkuJPkuJr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rnohILnsr7ngrzorr7lpIfjgILlj6/mjInnlKjmiLfopoHmsYLvvIzmu6HotrP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KHvvIzkuI3lkIzopoHmsYLnmoTlt6Xoibrorr7orqHlkozmioDmnK/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CP5Z6L5qao5rK55py65Lqn5ZOB5Ye65Y+j5Yiw6I+y5b6L5a6+44CB5Y2w5bqm5bC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6Zi/5a+M5rGX562J5Zu944CC5YWs5Y+46L+H56Gs55qE5Lqn5ZOB6LSo6YeP5ZK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Su5ZCO5pyN5Yqh77yM5Y+X5Yiw5Zu95YaF5aSW55So5oi355qE5L+h6LWW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YWp4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ODI5Lmh0bWwiPmh0dHBzOi8vZHFjbS5uZXQvd2VuYW4vaGFqeGhhLTgzNDgy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AB20EFD2F45CE189A1309BD987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