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5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D406F7FCB64B07EC452C0A30994F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406F7FCB64B07EC452C0A30994F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IO9WUlOR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7DlronpsoHog73mnLrmorDmnInpmZDlhazlj7jmiJDnq4vkuo4xOTk5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CU5Y+R44CB55Sf5Lqn44CB6ZSA5ZSu44CB5pyN5Yqh5Li65LiA5L2T55qE5bel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Yi26YCg5LyB5Lia44CC5YWs5Y+45L2N5LqO6amw5ZCN5Lit5aSW55qE5rOw5bGx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5Sf5LqnWU7ns7vliJcyMOWkmuS4quinhOagvOWei+WPt+eahOi9ruiDjuW8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veacuuOAguWFrOWPuOmAmui/h+S6hklTTzkwMDHlm73pmYXotKjph4/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lj4rlm73lrrblt6XnqIvmnLrmorDotKjph4/nm5HnnaPmo4DpqozkuK3lv4Por4Tl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vpfkuobnibnnp43orr7lpIfliLbpgKDorrjlj6/or4HvvIzmmK/kuK3lm73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nkIbkuovkvJrnkIbkuovljZXkvY3jgIIyMDA55bm05YWs5Y+45omp5aSn6KeE5q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G5bGx5Lic5LiA6IO96YeN5bel5pyJ6ZmQ5YWs5Y+444CC5bGx5Lic5LiA6IO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yJ6ZmQ5YWs5Y+45LiO5rOw5a6J6bKB6IO95py65qKw5pyJ6ZmQ5YWs5Y+444CB5rO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IO96L+b5Ye65Y+j5YWs5Y+444CB5bGx5Lic5LiA6IO95Lmd5L+h5Yac54mn6KOF5aS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aSa57uE57uH44CB5Y2P5ZCM6L+Q6JCl44CCPC9wPjxwPuWFrOWPuOWni+e7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quKAnOi1sOi0qOmHj+WFtOS8geOAgemTuOS4gOiDveWTgeeJjOKAneeahOS8geS4mu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KiuWuouaIt+mcgOaxguS9nOS4uuS6p+WTgeW8gOWPkeeahOaWueWQke+8jOS8mOi2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aAp+iDveOAgeiJr+WlveeahOWUruWQjuacjeWKoeOAgeWQiOeQhueahOS7t+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1ouW+l+S6huW5v+azm+eahOW4guWcuuOAgjwvcD48cD7kuqflk4HnlYXplI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yMOWkmuS4quecgeW4gu+8jOW5tuWHuuWPo+WIsOW+t+WbveOAgeS/hOe9l+aWr+OAgeW3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S8iuacl+OAgeWNsOW6puWwvOilv+S6muOAgeaymeeJuemYv+aLieS8r+OAge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OAgeWPmeWIqeS6muOAgeaWsOWKoOWdoeOAgeaWsOilv+WFsOOAgeWNl+mdnuetiTQ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ZKM5Zyw5Yy6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bnlpbmVuZy0yMTg0OTEuaHRtbCI+aHR0cHM6Ly9kcWNtLm5ldC93ZW5hbi95bnlpbmVuZ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406F7FCB64B07EC452C0A30994F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