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5F4919DF0A9F50DF10DF79DB92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5F4919DF0A9F50DF10DF79DB92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zdGVy5rW35pav54m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jnlubTvvIznvo7lm73mtbfmlq/nibkt6IC2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Lqr6KqJ5YWo55CD55qE5LiT5Lia5Y+J6L2m5ZOB54mM77y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5Y+K5LuT5YKo6K6+5aSH5o+Q5L6b5ZW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t+aWr+eJueS4reWbve+8iEhZU1RFUiBDSElOQe+8iematuWxnu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4guWFrOWPuOe6s+enkeeJqeaWmeaQrOi/kOmbhuWbou+8iE5NSEfvvIn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I55bm044CC5rW35pav54m55Y+J6L2m55uu5YmN5Zyo5YWo55CD5oul5pyJMT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nKjlhbblj5HmupDlnLAt576O5Zu955qE5biC5Zy65Y2g5pyJ546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77yM55uu5YmN5YWx5pyJ6LaF6L+HODPkuIfovoZOTUhH55Sf5Lqn55qE5Y+J6L2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5YaF5L2/55So44CCPC9wPjxwPuWLh+S6jui/m+WPlu+8jOWwseaYr+a1t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n+WunuWGmeeFp+OAguWmguaenOmcgOimgeiAkOeUqOOAgeaAp+iDveS8mOiJr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peiLm+W3peWGteW6lOeUqOeahOeJqeaWmeaQrOi/kOiuvuWkh++8jOS6uuS7r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Ds+WIsOa1t+aWr+eJueKAlOS4lueVjOS4iumih+WFt+WdmuWbuuiAkOeU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WTgeeJjOOAgua1t+aWr+eJueWPiei9pumbhuWIm+aWsOiuvuiuoe+8jOW3peS4mue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mDqOS7tuS4jumrmOaWsOWItumAoOWSjOivlemqjOaKgOacr+S5i+Wkp+aIkOOAg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mK/kuqvoqonlhajnkIM4MOWkmuW5tOeahOWPiei9puWTgeeJj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YW5nZV93aXRoX0dsb2Jl5LuO5aSn5Z6L55qE6ZuG6KOF566x5pCs6L+Q5Y+J6L2m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yP5Y+J6L2m77yM5Yiw5LiT55So55qE5LuT5YKo57G75Y+J6L2m77yM5rW35pav54m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LmO5omA5pyJ56eN57G75ZKM6KeE5qC855qE5bel5Lia5Y+J6L2m44CC5L2/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J5oup5Zmo5Yqp5omL77yM6L275p2+5biu5oKo6YCJ55So5Y+J6L2m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mhuebluWFqOeQg+eahOe7j+mUgOe9kee7nO+8jOaPkOS+m+acrOWcsOWTjeW6l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4k+WutuWSqOivou+8jOS7peWPiuWFqOezu+WIl+eahOWPiei9puS6p+WTgeWSj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rOi/kOino+WGs+aWueahiO+8jOS7juiAjOmZjeS9juaIkOacrO+8jOS9v+eJqeaWm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e6v+WMluOAgjwvcD48cD7mtbfmlq/nibnljoblj7LorrDlvZXkuobmtbfmlq/nib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liLDnjrDlnKg4MOWkmuW5tOadpe+8jOS6p+WTgeihjOmUgDEz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PkeWxlemBk+i3r+S4iueahOmHjeWkp+S6i+S7tuOAgua1t+aWr+eJu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WFrOWPuOa1t+aWr+eJuS3ogLbpsoHpm4blm6LkuJrliqHlnKjlhajnkIPnmoT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r43lhazlj7jnmoTlpKflipvmlK/mjIHkuIvvvIzotaLlvpf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o7DoqonjgII8L3A+PHA+5rW35pav54m56ZuG5Lqn5ZOB6K6+6K6h44C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65LiA5L2T77yM6YCa6L+H5bm/5rOb5YiG5biD55qEIOWFqOeQg+S4muWKo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eahOeuoeeQhua1geeoi++8jOS4uuWQhOWbveeUqOaIt+aPkOS+m+aKgOacr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1t+aWr+eJueWcqOS4reWbvTwvc3Ryb25nPjwvcD48cD7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ms6jlpKfkuK3lm73nmoTkuJrliqHlj5HlsZXvvIzlvojml6nlsLHkvLTpmo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kuK3lm73lt6XljoLnmoTnianmtYHmkKzov5DpnIDmsYLmnaXliLD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pppnmuK/orr7nq4vlhazlj7jjgIIxOTk55bm077yM5LiK5rW35rW35pav54m5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q2j5byP5oqV5Lqn77yM5Li65Lit5Zu955So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s5Zyw5ZON5bqU5pyN5Yqh44CCPC9wPjxwPua1t+aWr+eJueS4reWb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uW6lOS4reWbveeUqOaIt+eahOS9v+eUqOS5oOaDr++8jOaPkOS+m+WMheaLrO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i9puenn+i1geS4juS6jOaJi+WPiei9puetieWcqOWGheeahOS4gOermeW8j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lzdGVyaHMtMTY3Mz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zdGVyaHMtMTY3Mz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5F4919DF0A9F50DF10DF79DB92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