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DB196C3D459D5A0D6D64F88A9D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B196C3D459D5A0D6D64F88A9D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KyWkhJ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WFieWkp+aXpeaciOmbhuWbouWIm+W7uuS6jjE5OTjlubQxMOaciO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WcsOmdouenrzQwMDDkvZnkuqnvvIznjrDmnInlkZjlt6U0NTAw5L2Z5Lq6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zDkur/lhYPjgILml5fkuIvmi6XmnInlsbHkuJzlhYnlpKfml6XmnIjmsrnohI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sbHkuJzlhYnlpKfogqXkuJrnp5HmioDmnInpmZDlhazlj7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YnlpKfnp5HmioDlj5HlsZXmnInpmZDlhazlj7jjgIHlsbHkuJzlhYnlpKfnu7/mup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mioDmnInpmZDlhazlj7jjgIHlsbHkuJzlhYnlpKfml6XmnIjpm4blm6Lnva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7Dlronph5HnkZ7mi4Xkv53mnInpmZDlhazlj7jjgIHpnZLlspvlh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lYbotLjmnInpmZDlhazlj7jjgIHlronlvr3lhYnlpKflhpzlia/kuqf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lrDnlobmlrDlhYnmsrnohILmnInpmZDlhazlj7jjgIHmlrDnloblhYnlpK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blt6Xnp5HmioDmnInpmZDlhazlj7jjgIHmlrDnloblhYnlpKfopb/ln5/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nlpJrlrrblrZDlhazlj7jvvIzmmK/kuIDlrrbku6XmsrnohILliqDlt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nsr7nu4bljJblt6XjgIHnlJ/nianmnInmnLrogqXlkoznu7/oibL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nlJ/kuqfkuLrkuLvlr7zvvIzku6XmiL/lnLDkuqflvIDlj5Hlkozph5Hono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LrovoXliqnnmoTnjrDku6PljJbkvIHkuJrpm4blm6LjgILkuqflk4Hlt7LpgJrov4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orqTor4HjgII8L3A+PHA+PHN0cm9uZz7lsbHkuJzlhYnlpKfml6XmnIjmsrn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8L3N0cm9uZz7mmK/lhYnlpKfml6XmnIjpm4blm6Lml5f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rZDlhazlj7jkuYvkuIDvvIzlhazlj7jkvY3kuo7lsbHkuJznnIHms7Dlronlu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r/lt6XkuJrlm63ljLrvvIzliJvlu7rkuo4yMDAy5bm0OeaciOOAguaLpe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hua1uOWHuueUn+S6p+e6v+WSjOmjn+eUqOayueWFqOiHquWKqOeBjOijh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+imgeS6p+WTgeacieKAnOaZuuiCsuKAneOAgeKAnOWFieWkp+aZuuiCsuKAneeJ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jn+eUqOayue+8jOWMheaLrOe6r+ato+Wkp+ixhuayueOAgeiKseeUn+ayueOAge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veayueOAgeeOieexs+iDmuiKveayueOAgeajieexveayueOAgeiKseeUn+iKnem6u+i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S7peWPiuS8mOi0qOWkp+ixhueyleetieOAgjwvcD48cD7kuLrov5vkuIDmraXlj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iY3msr/vvIzkuI7lm73pmYXljJbluILlnLrmjqXovajvvIzmiJHlhazlj7j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6jlhozmiJDnq4vkuobkuKTlrrbotLjmmJPlhazlj7jvvIzmiJDkuLrlhYnlpKfmsrn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gZrlpKflgZrlvLrnmoTlvLrlirLliqj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emhpeXUtNjU0MT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6aGl5dS02NTQ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B196C3D459D5A0D6D64F88A9D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