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5B7A91110C680517F5B68910A7CA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B7A91110C680517F5B68910A7CA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m65Y2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oibrljY7nj6Dlrp3pppbppbDogqHku73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5bm0MTHmnIg55pel77yM57O755Sx5Yib5bu65LqOMTk4M+W5tOeahOa3seWcs+iJuuWN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3pei0uOWFrOWPuOeahOmmlumlsOmDqOa8lOWPmOiAjOadpe+8jOS6jjIwMTHlubQ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l6XmlLnliLbkuLrogqHku73liLbmsJHokKXkvIHkuJrvvIzkuZ/mmK/nm67liY3mt7Hl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j6Dlrp3ooYzkuJrnmoTpvpnlpLTkvIHkuJrjgILlhazlj7jpm4bpu4Tph5Hnj6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oJTlj5HjgIHnlJ/kuqfjgIHmibnlj5Hpm7bllK7kuJrliqHkuLrkuIDkvZP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moTkuqflk4HmnInpu4Tph5HjgIHpk4Lph5HjgIFL6YeR44CB6ZK755+z44CB57+h57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JOd5a6d44CB56WW5q+N57u/44CB6ZW25bWM6aWw5ZOB5Y+K5aSp54S254+N54+g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O5LqL6buE6YeR54+g5a6d6aWw5ZOB55qE55Sf5Lqn5Yqg5bel44CB6L+b5pa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L+b5Ye65Y+j5Y+K5om55Y+R6Zu25ZSu5Lia5Yqh44CCPC9wPjxwPuWFrOWPuOeO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7hOmHkeWOguOAgemTgumHkeWOguOAgemVtuW1jOWOguOAgee/oee/oOiJuuacr+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eUn+S6p+WNleS9je+8jOe9l+a5luawtOi0nTIwMDDlpJrlubPmlrnnsbPnmoTmib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vvIzpm7bllK7kuJrliqHpgY3lj4rlhajlm73lkITlpKfln47luI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5aC0yMjQxMT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eWgtMjI0MT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B7A91110C680517F5B68910A7CA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