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AF12785660EED2FB0C58726439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AF12785660EED2FB0C58726439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qyh5pa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kuZ3mrKHmlrnnjq/kv53np5HmioD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vvIzmmK/kuIDlrrbkuJPkuJrku47kuovlm7rlup/lpITnkIbjgIHmsLTlpITnk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53miqTpoobln5/nmoTmioDmnK/noJTnqbbjgIHorr7lpIflvIDlj5HjgIH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orr7orqHvvIzpm4bnp5HnoJTjgIHliLbpgKDjgIHplIDllK7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kvIHkuJrvvIzkuI7oiKrlpKnnp5Hlt6Xpm4blm6LkvIHkuJrlkIjkvZ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IDlj5HjgILlhazlj7jmgLvpg6jkvY3kuo7ljJfkuqzvvIzlubborr7mnIn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plIDllK7mnI3liqHkuK3lv4PjgII8L3A+PHA+5YyX5Lqs5Lmd5qyh5pa5546v5L+d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5Y+K55u45YWz5Lqn5ZOB5YiG5Yir6YCa6L+H5LqGSVNP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4pJU08xNDAwMO+8mjIwMDTotKjph4/lj4rnjq/looPkvZPns7vorqTor4HjgIHmrKfnm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lJvSFPkuqflk4HotKjph4/lronlhajorqTor4HvvIzlhazlj7jmi6XmnIkyMOWkmumh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fpeivhuS6p+adg+OAgjwvcD48cD7ljJfkuqzkuZ3mrKHmlrnnjq/kv53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kuJPms6jkuo7liJvpgKDkurrmnKzjgIHlkozosJDjgIHnu7/oibLnmoT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np4nmib/lj6/mjIHnu63lj5HlsZXnmoTmlrDnkIblv7XvvIzmj5Dkvpv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qoHlh7rjgIHkurrmgKfljJbnp5HmioDjgIHpq5jlk4HotKjnmoTnjq/kv53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5HlrabjgIHmnInmlYjjgIHns7vnu5/nmoTop6PlhrPmlrnmoYjvvIzku6Xmm7TmnIn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njq/kv53jgIHmm7Tnu4/mtY7nmoTmlrnlvI/vvIzlrp7njrDnlJ/mtLvlup/lvIPn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4/ph4/ljJbjgIHotYTmupDljJbjgIHml6DlrrPigJ3nmoTnm67moIfjgII8L3A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d5qyh5pa5546v5L+d56eR5oqA5pyJ6ZmQ5YWs5Y+45Li65a625bqt44CB56S+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6aOf5aCC44CB6YWS5bqX44CB6LaF5biC5Y+K5Yac6LS45biC5Zy644C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qQ5aS06aKG5Z+f5o+Q5L6b5LyY6LSo55qE5bqf5byD5pyJ5py654mp5YiG57G75YeP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5rqQ5YyW5oqA5pyv5Y+K6Kej5Yaz5pa55qGI77yM5bm25LiT5rOo5LqO5Li6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Ye66Imy55qE5pyN5Yqh77yM5oyB57ut5o+Q5Y2H5a6i5oi3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a6i5oi35LiT5Lia6aKG5Z+f6Zq+6aKY77yM5Li65a6i5oi35Yib6YCg5pu05aS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55uu5YmN77yM5Lmd5qyh5pa555qE57O75YiX5Lqn5ZOB5ZKM6Kej5Yaz5pa55qG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Zu95YaFMTAw5aSa5Liq5Z+O5biC77yM5Ye65Y+j5qyn44CB576O44CB5L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aSa5Liq5Zu95a625ZKM5Zyw5Yy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Y2YtOTExOTAxLmh0bWwiPmh0dHBzOi8vZHFjbS5uZXQvd2VuYW4vamNm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AF12785660EED2FB0C58726439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