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C38051D437D72E77C3D51699E5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C38051D437D72E77C3D51699E5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g5a6iTkVXQ09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jlubTvvIzpm4bnrrHljIXlvIDlj5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XplIDkuLrkuIDkvZPnmoTpm4blm6LkvIHkuJrvvIzml5fkuIvokKXov5Doh6rkuL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IXmi6zmgqDlrqJORVdDT03jgIHnjq/muLhBUk9VTkTjgIHlpKnlpKlUSUFOVElBTu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ouWwvEJPTkJPTk5JRVJFPC9zdHJvbmc+PC9wPjxoMj7lk4HniYznroDku4s8L2gyPjxw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gOmbhuWbouaciemZkOWFrOWPuOWIm+W7uuS6jjE5OTjlubTvvIzpm4blm6L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lm73kuInlpKfnrrHljIXkuqfkuJrln7rlnLDvvIzkuK3lm73ml4XooYznrrHljI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mtZnmsZ/nnIHlubPmuZbluILvvIzmmK/kuIDlrrbpm4bnrrHljIX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j4rokKXplIDkuLrkuIDkvZPvvIzkuIrkuIvmuLjkuqfkuJrpk77phY3lpZfkuL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kuqfkuJrpm4blm6LjgII8L3A+PHA+5paw56eA6ZuG5Zui6Ie05Yqb5LqO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6x5YyF6KGM5Lia5aSa5ZOB54mM5YWo55CD6L+Q6JCl55qE5Yib5paw6ICF5ZKM6aK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iv5Lit5Zu9566x5YyF6KGM5Lia5Lqn5Lia6ZO+5a6M5pW077yM5Lqn5ZOB5ZOB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Zu95YaF5aSW5biC5Zy65YWo6KaG55uW55qE5ZOB54mM6JCl6L+Q6ZuG5Zu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aw56eA6ZuG5Zui6YeH5Y+W4oCc6YCg6Ii55Ye65rW344CB56ef6Ii55Ye6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i55Ye65rW34oCd55qE5ZOB54mM6IGU5ZCI6Iiw6Zif5qih5byP5ouT5bGV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ZuG5Zui5peX5LiL55uu5YmN6JCl6L+Q6Ieq5Li75ZOB54mM4oCc5oKg5a6iTkVX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46v5ri4QVJPVU5E4oCd44CB4oCc5aSp5aSpVElBTlRJQU7igJ3lj4rigJ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LxCT05CT05OSUVSReKAne+8jOatpOWkluaWsOengOmbhuWbouaXl+S4i+i/mOaci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WQjei9u+WlouWTgeeJjOKAnENhbHZpbiBLbGVpbuKAneWcqOS4reWbveeahOaAu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++8jOebruWJjeaWsOengOmbhuWbouWTgeeJjOS6p+WTgei/nOmUgOe+juWbve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XpeacrOOAgeS4reS4nOOAgeS4nOWNl+S6muOAgeS/hOe9l+aWr+etiTM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5paw56eA6ZuG5Zui5peX5LiL55qE5oKg5a6i6KGM6L+e6ZS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yo5YWo5Zu95bey57uP5bu66K6+MjAw5aSa5a626Zu25ZSu57uI56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ngOmbhuWbouaegeWvjOihjOS4muWPt+WPrOWKm+WSjOi0o+S7u+aEn++8jOaQuu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GheeahOS8geS4muWFseWQjOaKseWbouWPkeWxle+8jOmbhuWbouiBlOWQiOeuseWM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ahOm+meWktOS8geS4mueri+i2s+W5s+a5lu+8jOaJk+mAoOmVv+S4ieinkuWcs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seWMheacjeWKoeS4mue7vOWQiOS9k+KAlOKAlOW5s+a5luWbvemZheeuseWM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Qw5LiH5bmz5pa557Gz55qE5LiT5Lia5biC5Zy677yM5YyF5ous5Lul566x5YyF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5qE5Y6f5p2Q5paZ5biC5Zy644CB5oiQ5ZOB5biC5Zy644CB5ZOB54mM5YiG6ZS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65Z+f5oC76YOo57uP5rWO5Lul5Y+K6K6+6K6h5aSW5YyF44CB55S15a2Q5ZWG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pyN5Yqh5Lqn5Lia55qE6aaW5Yib56ys5LqU5Luj566x5YyF5LiT5Lia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g57uf5Lqn5Lia6L2s5Z6L5Y2H57qn5omT6YCg5LqG5qC45b+D5bmz5Y+w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g57uf5Yi26YCg5LyB5Lia5o+Q5L6b5LqG5L2O6Zeo5qeb5ZCR5b6u56yR5puy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+R5bGV55qE5LqM5qyh5Yib5Lia5o+Q5L6b5py65Lya77yM6K+l6aG555uu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Z5rGf55yB6YeN54K55pyN5Yqh5Lia6aG555uu44CCPC9wPjxwPjIwMTLlubQ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eA6ZuG5Zui6JGj5LqL6ZW/5pa957qq6bi/5YWI55Sf5Y+R6LW35oiQ56uL5LqG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66x5YyF6KGM5Lia5Lul5Y+K5YW25LuW6KGM5Lia55qE5LyY56eA5LyB5Lia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5Zyw5Yy655qE5a2p5a2Q5Lus5o2Q6LWg5Lmm5YyF5ZKM5YW25LuW55Sf5rS7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L6b5YW25LuW5YWs55uK5pyN5Yqh77yM5YWx5ZCM5Y+v5oyB57ut5Zyw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5Zyw5Yy65a2p5a2Q55qE5a2m5Lmg5p2h5Lu255qE4oCc54ix5b+D5YyF5YyF4oC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WI5ZaE6aG555uu77yM56ev5p6B5bGl6KGM5LyB5Lia56S+5Lya6LSj5Lu744CC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Cv5Yqo5LiA5bm05p2l77yM5b6X5Yiw5LqG5b2T5Zyw5LiA5Lqb5LyB5Lia55qE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77yM55uu5YmN5bey5ZC45byV5pyJMjDlpJrlrrblkIjkvZzmnLrmnoTlkow1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HnmoTlv5fmhL/ogIXlt6XkvZzjgILlubblt7LlhYjlkI7lkJHmsrPljZfjgIHnlJjo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jgIHlub/opb/jgIHkupHljZfjgIHlm5vlt53oiqblsbHlnLDpnIfngb7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znnIHnmoTotKvlm7DlnLDljLrmj5Dkvpvkuobov5HkuIflj6rkuabljIXjgILigJ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IXljIXigJ3nmoTlpKfniLHkuYnkuL7kuZ/lj5fliLDkuobjgIrlmInlhbTml6XmiqX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jZfmuZbmmZrmiqXjgIvjgIHjgIrkuK3lm73nmq7nlYzjgIvjgIHjgIrkuK3nmq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IvjgIHjgIrmtZnmsZ/nmq7pnanjgIvlkozmtZnmsZ/ljavop4bnmoTlhbPms6jmiq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rbmV3Y29tLTkwOTU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rbmV3Y29tLTkwOTUz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C38051D437D72E77C3D51699E5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