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D333E8F138637CF55FC7C47795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D333E8F138637CF55FC7C47795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4m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Inml7rpo5/lk4HmnInpmZDlhazlj7jlhbbliY3ouqvkuLrph43luobljY7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vvIzmiJDnq4vkuo4xOTky5bm077yMMjAwMuW5tOabtOaUu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WQjeensO+8jOeOsOaciei1hOS6p+aAu+WAvOWFreWNg+S4h+S9me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S6juWGnOWJr+S6p+WTgea3seWKoOW3peOAgeS8kemXsumjn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+8jOS4u+imgeS6p+WTgeWFt+aciea1k+mDgeeahOW3tOa4neeJueiJs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aYn+WImOW+t+S4gO+8iOeUteinhui/nue7reWJp+OAiuWHjOaxpOWchuOAi+e8luW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a8lO+8ieS4uuW9ouixoeS7o+iogOS6uueahOmHjeW6huaxpOWchuW/g+OAgeaxpOWc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+8jOWQjOaXtuaLpeacieS4reeni+aciOmlvOOAgeixhuWItu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wg+WRs+WTgeOAgemAn+WGu+mjn+WTgeOAgeiFjOiFiuiCieWItuWTgeOAgeWNpOi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azoeiCieWItuWTgeetieezu+WIl+S6p+WTgeOAgjwvcD48cD7lhazlj7jnjr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w77yaMjAwMOWbvemZhei0qOmHj+euoeeQhuS9k+ezu+iupOivgeWSjCDi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+8iOmjn+WTgeWuieWFqOW4guWcuuWHhuWFpeW8uuWItuiupOivge+8ie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rmOe6p+iBjOensOaKgOacr+S6uuWRmDXlkI3vvIzkuK3nuqfmioDmnK/kurrlkZgx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uuehgOWRmOW3peWbm+eZvuS9meS6uu+8jOaLpeacieS4gOadoe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eeCueeDmOeEmeWItuWTgeacuuaisOWMlua1geawtOeUn+S6p+e6v+WSjOaxpOWch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r+exs+eyie+8ieiHquWKqOa1geawtOeUn+S6p+e6v++8jOW5tuaLpeacieixh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OiFiuiCieWItuWTgeOAgeazoeiCieWItuWTgeOAgeWNpOiCieWItuWTgeeUn+S6p+e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+8jOatpOWFreadoeeUn+S6p+e6v+iuvuWkh+WFiOi/m++8jOS6uuWRmOWMu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9rOiJr+WlveOAgjwvcD48cD7kvLTpmo/nnYDph43luobnm7TovpbnmoTmnLrpg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b/pg6jlpKflvIDlj5HmiJjnlaXnmoTlrp7mlr3vvIzlhazlj7jojrflvpf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j5HlsZXvvIznlJ/kuqfnmoTkuqflk4Hlt7LplIDlvoDlhajlm73lkITlnLD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h43luobjgIHlm5vlt53jgIHkupHljZfjgIHotLXlt57jgIHmuZbljZf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jgIHlsbHopb/jgIHlsbHkuJzjgIHmlrDnloblkozopb/ol4/lpKfpg6jku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5Li66aG65bqU5ZWG5ZOB5Lqk5piT5qih5byP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77yM5LqOMjAwMuW5tOW7uuiuvuS6huWFrOWPuOiHquacieeahOe9keerme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Vv+W5tOeLrOeri+i/kOS9nO+8jOWcqOS8geS4mueUteWtkOWVhuWKoeaWuemdo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eebiueahOaOoue0ou+8jOenr+e0r+S6huebuOW9k+e7j+mqjO+8jOS5n+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IkOaViO+8jOS4uuS8geS4muS7iuWQjuaOqOi/m0VSUOaImOeVpeaJk+S4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fuuehgOOAguWQjOaXtu+8jOWFrOWPuOS5n+aYr+mYv+mHjOW3tOW3tEIyQ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muS/oemAmuS8muWRmOS5i+S4gOOAgjwvcD48cD7pmo/nnYDnpL7kvJrkuLvkuY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kuI3mlq3lj5HlsZXvvIzlhazlj7jlp4vnu4jlnZrmjIHkuI7ml7bkv7H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r7noh6rlt7Hpq5jmoIflh4bjgIHkuKXopoHmsYLvvIzorrLmlYjog73jgI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p4vnu4jkuLrmtojotLnogIXmj5DkvpvlronlhajjgIHnvo7lkbPjgIH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moTpo5/lk4HjgII8L3A+PHA+5YWs5Y+45Lul4oCc6K+a5L+h5Li65pys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So6YeP44CB5byA5ouT6L+b5Y+W44CB5YWx5Zu+5Y+R5bGV4oCd5Li65a6X5pe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u66K6+5LiA5Liq5Lqn5p2D5piO57uG44CB6K6y56m26KeE5qih44CB566h55C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WI6L+b44CB5a6e5Yqb6ZuE5Y6a44CB5pyJ5bim5Yqo5L2c55So77yM5py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O95Yqb77yM5pyJ56S66IyD5b2x5ZON77yM5bm25LiU5aeL57uI5Zyo5oiR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LiL55qE5LiA5Liq5paw5Z6L5Yac5Lia5Lqn5Lia5YyW44C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aw5oqA5pyv5YyW55qE6aOf5ZOB5Yqg5bel56S66IyD5LyB5Lia44CC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4mp6LSo44CB57K+56We5paH5piO5bu66K6+44CB56S+5Lya5Li75LmJ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YeN5bqG6L275bel5Lia55qE5Y+R5bGV44CB5ZC457qz5pu05aSa55qE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Yqz5Yqo5Yqb44CB56S+5Lya55qE5a6J5a6a5Zui57uT56iz5a6a5L2c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cC0x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0cC0xNzE3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D333E8F138637CF55FC7C47795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