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85DA236601F55E902EECEF47F4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5DA236601F55E902EECEF47F4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LiH5LqLV0VMTE1B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k15bm077yM6ZuG5Y6o5oi/L+a1tOWupC/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ILmnrYv5ouJ56+u562J57O75YiX6KOF6aWw5LqU6YeR56CU5Y+R44CB5Yi26YCg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LiT5Lia5YWs5Y+4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jIw5LiW57qqOTDlubTku6PvvIzkuK3lm73lrrbluq3ljqjmiL/mma7pgY3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nKjotKjmjILmnrbjgIHpmpTlsYLvvIzkvb/nlKjkuI3kvr/jgIHkuI3nvo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rPlip/og73mnInpmZDjgILlm73lpJbkuIDkupvph5HlsZ7liLbnmoTljqjmiL/kup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rPkuqflk4HlvIDlp4vmtYHlhaXkuK3lm73vvIzlhbbnroDnuqbjgIHnvo7op4L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ibnmgKfvvIzmt7Hlj5fkuK3lm73mtojotLnogIXnmoTllpzniLHvvIzkvYbmmK/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7fmoLzljbTorqnnu53lpKfpg6jliIbkuK3lm73mtojotLnogIXmnJvogIzljbT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Li65LuA5LmI5oiR5Lus5LiN6Ieq5bex5YGa5LiA5Liq5q+P5Li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So5b6X6LW355qE5LqU6YeR5ouJ56+u5ZOB54mM44CC4oCdIjE5OTXlubTvvIz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iJvlp4vkurrmirHnnYDov5nmoLfkuIDkuKrkv6Hlv7XvvIzogZTlkIg35L2N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YaM5LqGV0VMTE1BWCLlk4HniYzvvIzlvIDlkK/lqIHkuIfkuov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uYvot6/jgII8L3A+PHA+5aiB5LiH5LqL5Li76Ieq56CU5Y+R44CB55Sf5Lqn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yC5Lu244CB5ouJ56+u44CB5Yqf6IO95LqU6YeR77yM566A57qm44CB5a6e55So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u35qC85a6e5oOg77yM5LiA57uP5o6o5Ye65L6/5aSn5Y+X5biC5Zy66L+95p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iQ5Li65Zu95Lq65Zac5qyi55qE5Y6o5oi/5LqU6YeR5Lqn5ZOB77yM5pu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77yM55WF6ZSA5YWo55CD5YWr5Y2B5aSa5Liq5Zu95a625ZKM5Zyw5Yy644CC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OB6LSo77yM5pu05L2O55qE5Lu35qC84oCd6L+F6YCf5Y2g6aKG5YWo55C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pe26Iez5LuK5pel77yMIldFTE1BWOKAneS7jeeEtuaYr+WFqOeQg+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S6lOmHkeWTgeeJjOS5i+S4gOOAgjwvcD48cD4yMDE35bm077yM5aiB5LiH5Lq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mv5aW955qE57uP6JCl54q25Ya15Y+K5LyY56eA55qE5Y+R5bGV5YmN5pmv77yM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B5Yi455uR552j566h55CG5aeU5ZGY5Lya5om55YeG77yM5oiQ5Yqf5oyC54mM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q2j5byP6L+b5YWl6LWE5pys5biC5Z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d3N3ZWxsbS04OTA4M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d3N3ZWxsbS04OTA4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5DA236601F55E902EECEF47F4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