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292BA8E134033D83DE5C902E56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292BA8E134033D83DE5C902E56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qb55S15py6SHVhbG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3MOW5tO+8jOWFqOeQg+efpeWQjeeah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S4k+S4muWItumAoOWVhu+8jOmbhuenkeeglOOAgeeUn+S6p+OAgeiQpemUg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eOsOS7o+WMluS8geS4mumbhuWbou+8jOS6p+WTgea2teebluS4ie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eUteWKqOacuuOAgemYsueIhueUteacuuOAgeWPmOmikeeUteacuuOAgemrmOWOi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jOWFt+Wkh+i+g+W8uueahOeglOWPkeWunuWKm+WSjOi+g+Wkp+eUn+S6p+inhOa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OWbveWklj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Y7lipvnlLXmnLrpm4blm6LogqHku73mnInpmZDlhazlj7jliJvnq4vkuo4xOTc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oyB57ut56iz5q2l5Y+R5bGV77yM5bey5oiQ5Li66ZuG56eR56CU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44CB5pyN5Yqh5LqO5LiA5L2T55qE546w5Luj5YyW5LyB5Lia6ZuG5Zui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6L6W6I2j5oiQ5bSC5bGx5bel5Lia5Yy644CB6I2j5oiQ5bel5Lia5paw5Yy65Y+K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el5Lia5paw5Yy65LiJ5aSE5Yi26YCg5LyB5Lia77yM5bm055Sf5Lqn6IO95YqbMT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MjAwMOS4h0tX77yM5piv5YWo55CD55S15py66KGM5Lia5YW35pyJ6KeE5qih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i26YCg5LyB5Lia5LmL5LiA44CCPC9wPjxwPuWNjuWKm+mbhuWbou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W7uuacieWxseS4nOecgeS8geS4muaKgOacr+S4reW/g+OAgeWxseS4nOec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awuOejgeeUteacuuW3peeoi+aKgOacr+eglOeptuS4reW/g++8jOaehOW7uui1t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eUteacuuS4uuaUr+aSke+8jOmrmOWOi+OAgeS9juWOi+Wkp+WKn+eOh+OAgeeJu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S4uuWPkeWxleaWueWQkeeahOS6p+WTgeagvOWxgOOAguS6p+WTgea2teebluS6hllF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VlFM+ezu+WIl+OAgVlFMuezu+WIl+OAgUhNMuezu+WIl+OAgVlCWDPns7vliJfj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57O75YiX44CBWUJLM+ezu+WIl+OAgVlCQlDns7vliJfjgIFZQjPns7vliJfjgIFZVkY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WVZGMuezu+WIl+OAgVlWRuezu+WIl+OAgVlLS+ezu+WIl+OAgVlLU+ezu+WI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UqOOAgemYsueIhuOAgeiIueeUqOOAgei1t+mHjeOAgeWGtumHkeOAgeWPmOmi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OAgemjjuWKm+WPkeeUteetie+8iTQw5aSa5Liq57O75YiXMTEwMDDlpJrkuKrop4T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nkIPlk4Hnp43jgIHop4TmoLzpvZDlhajnmoTnlLXmnLrliLbpgKDljoLlrr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hazlj7jmi6XmnInkuJPkuJrnmoTnlJ/kuqfmo4DmtYvorr7lpIfvvIzlu7rnq4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tKjph4/jgIHnjq/looPnrqHnkIbkvZPns7vvvIzpgJrov4fkuoZJU085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jgIFDQ0PjgIFDUUPjgIFDReOAgVVM562J5aSa6aG56K6k6K+B6K6k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dmuaMgeKAnOWNoOenkeaKgOmrmOeCueOAgeaLk+WFqOeQg+W4guWc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+8jOaehOetkei1t+WbveWGheWbvemZheS4pOWkp+W4guWcuuadv+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qOWbvTUw5aSa5Liq5aSn5Lit5Z+O5biC5bu656uL6LW35LuT5YKo5byP6ZSA5ZS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2i5oiQ5LqG5b+r5o2355qE5biC5Zy66JCl6ZSA5ZKM5pyN5Yqh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CM5pe26ZSA5b6A5qyn5rSy44CB5Lqa5rSy44CB6Z2e5rSy44CB576O5rSy562J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LkvIHkuJrop4TmqKHlj4rnu7zlkIjnu4/mtY7mlYj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YXlhajnkIPnlLXmnLrooYzkuJrliY3liJfjgII8L3A+PHA+5Y2O5Yqb5oul5pyJ5Y2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bel5Lia5Yy644CB5Y2O5Yqb6I2j5oiQ5bel5Lia5paw5Yy644CB5Y2O5Yqb5bS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65LiJ5aSn55Sf5Lqn5Z+65Zyw77yM5oC75Y2g5Zyw6Z2i56evNDX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lu7rnrZHpnaLnp68yOOS4h+W5s+aWueexs++8jOW5tOeUn+S6p+iDveWKm+i+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PsOOAgTIwMDDkuIdLV+OAgjwvcD48cD7ljY7lipvoi4/lt57lt6XkuJrljLr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oi4/lt57luILpq5jmlrDmioDmnK/lvIDlj5HljLrvvIzljaDlnLAxMC4y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NuS4h+W5s+aWueexs+OAguS4u+imgeiuvuiuoe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mrmOaKgOacr+WQq+mHj+OAgemrmOmZhOWKoOWAvOOAgemrmO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eahOeOr+S/neWei+eUteacuuS6p+WTgeOAguS6p+WTgemdouWQkeWNl+aWueW4gu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4guWcuu+8jOaYr+WFrOWPuOWNjuS4nOWcsOWMuuS4u+imgeWHuuWPo+eUt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WSjOmrmOaWsOaKgOacr+eUteacuueglOWPkeWfuuWcsOOAgjwvcD48cD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jaPmiJDlt6XkuJrmlrDljLrkvY3kuo7lsbHkuJznnIHojaPmiJDluIL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jaDlnLAxNeS4h+W5s+aWueexs++8jOW7uuetkemdouenrzb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g5Lqn5ZOB6Z2i5ZCR5pel5pys44CB6Z+p5Zu95Y+K5Lic5Y2X5Lqa5Zyw5Yy6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C5Zy677yM5piv5Y2O5Yqb6YeN6KaB55qE55S15py65Ye65Y+j5Yi26YCg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juWKm+W0guWxseW3peS4muWMuuS9jeS6juWxseS4nOecgeiNo+aIkOW4g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+8jOWNoOWcsOmdouenrzIw5LiH5bmz5pa557Gz77yM5bu6562R6Z2i56ev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jgILkuqflk4HpnaLlkJHlm73lhoXlpJbluILlnLrvvIzmmK/lm73lhoX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oPlpKfjgIHlhbfmnInlrp7lipvnmoTnlLXliqjmnLrnlJ/kuqfln7rlnLD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sZGpodWFsLTMyNzk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sZGpodWFsLTMyNzkx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292BA8E134033D83DE5C902E56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