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21:0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211794370F64C8CF17BE87BBCB0B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211794370F64C8CF17BE87BBCB0B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1VMVeasp+mZh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mrKfpmYblp4vkuo4xOTg45bm077yM5Zu95YaF55+l5ZCN55qE5a626KOF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heWimemhtuezu+e7n+ino+WGs+aWueahiOeahOS+m+W6lOWVhu+8jOaPkOS+m+WkqeiK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meOAgembhuaIkOWQiumhtuOAgembhuaIkOWimemdouetieWFqOWxi+S4gOS9k+WMluij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jeWKoeeahOmhtuWimeS4gOS9k+WMlumbhuaIkOiAhT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kuK3lsbHmrKfpmYbnvo7lsYXlu7rmnZDmnInpmZDlhazlj7jvvIzm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rKfpmYYzNOW5tOWTgeeJjOWfuuWboO+8jOmbhueUn+S6p+OAgeeglOWPkeOAge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WSjOWTgeeJjOi/kOiQpeS4uuS4gOS9k++8jOaPkOS+m+WkqeiKseW5leWime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WQiumhtuOAgembhuaIkOWimemdouetieWFqOWxi+S4gOS9k+WMluijheS/ru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ieaJv+KAnOS6uuaXoOaIkeacieOAgeS6uuacieaIkeS8mOKAneeahOWFiOi/m+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p+mZhuWwhuWbvemZheeyvuW3peWTgei0qOi0r+W9u+Wni+e7iO+8jOWFiOWQjuaIkOS4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S6uuawkeWkp+S8muWgguOAgeaUv+W6nOW9ouixoeW3peeoi+OAgeWFqOWbveS4ieeU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mAieeUqOWQiumhtuWTgeeJjO+8jOW8gOWQr+WkqeiKseW5leWimeOAgembhuaIkOWQ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mbhuaIkOWimemdoui+ieeFjOWJjeaZr+S4juW0reaWsOagvOWxgOOAgjwvcD48cD7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sr7lt6XjgIHkuJPkuJrjgIHnp5HmioDjgIHliJvmlrDnmoTkuqflk4HnkIblv7XvvIzmr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kuI7lm73pmYXmt7HljprmioDmnK/noJTlj5Hlm6LpmJ/lkIjkvZzvvIzmvZzlv4PkuJPno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XlhaXlt6jotYTvvIzlu7rnq4vkuoblm73pmYXnlJ/kuqfln7rlnLDlkozorr7lp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m73pmYXkuJPkuJrnmoTnlJ/kuqforr7lpIfkuLrliqnlipvvvIzlhYjlkI7ku47nvo7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rflm73jgIHml6XmnKznrYnlvJXov5vlhYjov5vmmbrog73ljJbnmoTnlJ/kuqfliLb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vvIznlJ/kuqfoh6rliqjlhajpnaLkuIDkvZPljJbvvIzlubbpgJrov4dJU085MDAx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Lit56eR6Zmi6K6k6K+B44CBU0dT5a6J6KeE6K6k6K+B562J5LyX5aSa5Zu96ZmF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77yM5Lqn5ZOB5a6J5YWo546v5L+d77yM6LSo6YeP6L+H56Gs44CCPC9wPjxwPjM05bm0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6L6J54WM5Y6G56iL77yM5qyn6ZmG5ruh6L296I2j6KqJ77yM4oCc5Zu95YaF5LiA57q/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B5Zu95YaF57u/6Imy5bu65p2Q5Lqn5ZOB44CB5Zu95YaF5bel56iL5bu66K6+5o6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oCd562J5aSa6aG56I2j6KqJ5Yqg6Lqr44CCMjAxNuW5tO+8jOasp+mZhuWkqeiK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meOAgembhuaIkOWQiumhtuOAgeeOr+S/nembhuaIkOWimemdouWGjeiOt+KAnOWbveWG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Or+S/neS6p+WTgeKAneiNo+iqieensOWPt++8jOS5puWGmeWTgeeJjOi+ieeFjOS8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3VsdW9sLTYyMzA0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91bHVvbC02MjMwND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211794370F64C8CF17BE87BBCB0B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