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0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AB66D0109378346C88787A20D3A4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AB66D0109378346C88787A20D3A4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4m556OB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TPlubTvvIzlm73lhoXno4HpgInooYzkuJrnn6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lYbvvIzkuJPkuJrnlJ/kuqfkvY7muKnotoXlr7zno4HlipvlupTnlKjoo4XlpIcv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Zmk6ZOB5ZmoL+ejgemAieacui/no4HlipvmkIXmi4zlmajnrYnkuqflk4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bGx5Lic5Y2O54m556OB55S156eR5oqA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piv56OB5Yqb5bqU55So6K6+5aSH5Yi26YCg5Z+65Zyw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i+iuvuWFqOi1hOWtkOWFrOWPuOa9jeWdiuaWsOWKm+i2heWvvOejgeeUteenk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jOS6jjIwMDnlubTlnKjmvY3lnYrpq5jmlrDljLrmiJDnq4vvvIzmmK/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pq5jmlrDmioDmnK/kvIHkuJrjgILlnKjotoXlr7zmioDmnK/poobln5/ogZTlkI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q5jnrYnpmaLmoKHjgIHmlbTmnLrljoLlrrblkozkuInnlLLnuqfljLvpmaL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zkuqflrabnoJTljLvnlKjigJ3kuIDmnaHpvpnlvI/nmoTliJvmlrDlj5HlsZXmqKH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7mnInigJzpmaLlo6vlt6XkvZznq5nigJ3jgIHigJzljZrlo6vlkI7np5HnoJT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igJ3jgIHigJzlsbHkuJznnIHotoXlr7zno4HkvZPlt6XnqIvmioDmnK/noJTnqbbkuK3lv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noJTlj5HlubPlj7DjgILmiJDnq4vkuobku6Xlj7bmnJ3ovonjgIHkuKXpmYblhYn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LrpppbnmoTlm73lhoUxM+S9jeWMu+WtpueVjOOAgei2heWvvOeVjOS4k+Wutue7h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acr+WnlOWRmOS8mu+8jOaMh+WvvOWFrOWPuOeglOWPkeOAgeS6p+S4muWMlu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iHtOWKm+S6jueyvuWHhuWMu+eWl+ijheWkh+WSjOejgeWIhuemu+ijheWkh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4jueUn+S6p+OAgjwvcD48cD7lhazlj7jmgLvljaDlnLDpnaLnp68yN+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zqOWGjOi1hOacrDY0NzXkuIflhYPvvIzmgLvotYTkuqc1LjHkur/lhYPvvIzlkZjlt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rrvvIznlJ/kuqfkvY7muKnotoXlr7zno4HlipvlupTnlKjoo4XlpIfjgIHno4H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k4HlmajjgIHno4HpgInmnLrjgIHno4HlipvmkIXmi4zlmajjgIHotoXnu4bnsonnoo7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jgIHnn7/lsbHmiJDlpZforr7lpIfjgIHmnInoibLph5HlsZ7liIbpgInmiJD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nlLXno4HmtYHkvZPmtbfmsLTmta7msrnliIbnprvkuI7lm57mlLborr7lpI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mnI3liqHojIPlm7Tmtonlj4rnn7/lsbHjgIHnhaTngq3jgIHnlLXlipvjgIHlh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mnInoibLph5HlsZ7jgIHnjq/kv53jgIHljLvnlpfnrYkxMOWkmuS4qumihuWfn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/nOmUgOe+juWbveOAgeW+t+WbveOAgeW3tOilv+OAgeWNsOW6puetieWbveWut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i2hei/hzLkuIflrrbjgII8L3A+PHA+5Lul56eR5oqA5Yib5paw5Li65Y+R5bGV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eq5Li75Yib5paw55qE5ZCM5pe277yM5LiO5Lit56eR6Zmi55S15bel56CU56m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IO954mp55CG56CU56m25omA44CB5bGx5Lic5aSn5a2m44CB5Lit5Y2X5aSn5a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6eR56CU5ZCI5L2c5YWz57O777yM5Zyo6KGM5Lia5YaF5L6d5omY5Lqn5a2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5qE5Yib5paw5LyY5Yq/77yM5YWs5Y+456eR5oqA5Yib5paw5oiQ5p6c56qB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qG4oCcMS41VOaguOejgeWFseaMr+aIkOWDj+i2heWvvOejgeS9k+KAneOAgeKAn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rip6LaF5a+856OB6YCJ5py64oCd44CB4oCc56uL546v6auY5qKv5bqm56OB6YCJ5py6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a624oCc5Y2B5LqM5LqU4oCd56eR5oqA5pSv5pKR6K6h5YiSM+mhue+8jOWFi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26aG55Lqn5ZOB6YCa6L+H55yB6YOo57qn6Ym05a6a77yM5YW25Lit4oCc5L2O5rip6La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ZOB5Zmo4oCd562J5Y2B5Zub6aG55Lqn5ZOB6L6+5Yiw5Zu96ZmF5rC05bmz77yM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aw5Lqn5ZOB44CB5Zu95a6254Gr54Ks44CB5Zu95a625pif54Gr44CB5Zu95a62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Z6L5Lit5bCP5LyB5Lia5Yib5paw5Z+66YeR6aG555uu44CB5bGx5Lic55yB56eR5oqA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6h5YiS562J6aG555uuNTDkvZnpobnjgILkuLvmjIHlkozlj4LkuI7otbfojYnjgIr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maTpk4HlmajjgIvjgIHjgIrmgqzmjILlvI/nlLXno4HpmaTpk4HlmajjgIvnrYnlm73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kuJrmoIflh4YyMumhue+8jOe0r+iuoeeUs+ivt+WSjOaOiOadg+WbveWutuWPkeaY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WIqTE0N+S7tu+8jOW5tuWcqOWkmuS4quWbveWutuWSjOWcsOWMuueUs+ivt+Wbve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TXku7bjgII8L3A+PHA+5YWs5Y+45aeL57uI5aWJ6KGM4oCc5ZCI5L2c5Yib5paw44CB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2T6LaK4oCd55qE5LyB5Lia57K+56We5ZKM4oCc5Yib5paw5rC45peg5q2i5aKD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5CG5b+144CC6YCa6L+H5LiK5biC77yM6Ie05Yqb5LqO6LaF5a+856OB5L2T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OB5YWx5oyv5oqA5pyv44CB6IqC6IO9546v5L+d5Z6L6auY56eR5oqA56OB55S1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LiO55Sf5Lqn44CB6YeH55+/5pyN5Yqh77yM5oiQ5Li65YW35pyJ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OB5Yqb5bqU55So57O757uf5pyN5Yqh5ZW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dGNkLTYyNTA4MS5odG1sIj5odHRwczovL2RxY20ubmV0L3dlbmFu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tNjI1MD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AB66D0109378346C88787A20D3A4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