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046A292047EF0A3B6A2D80563F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046A292047EF0A3B6A2D80563F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MVkFZ57Si5bCU57u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0ouWwlOe7tOaIkOeri+S6jjE4NjPlubTvvIzmmK/kuID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vIDlj5HmnInliqnkuo7lupTlr7nlhbPplK7npL7kvJrmjJHmiJjnmoTljJblt6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pq5jmlrDmnZDmlpnlkoznibnnp43ljJblrablk4Hlhazlj7jvvIzkuL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jJblrablk4Hlkozop6PlhrPmlrnmoYjpoobln5/nmoTlhajnkIPpooblr7zogI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2c5Li65LiA5a6256uL6Laz5Lq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YWs5Y+477yM57Si5bCU57u055So5oqA5pyv5pS55ZaE55Sf5rS755qE5pa5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7Si5bCU57u055qE5L2/5ZG95piv5bCG5Lq644CB5Yib5oOz5ZKM5YWD57Sg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T77yM5YaN5Yib6L+b5q2l44CC57Si5bCU57u05Y+35Y+s5aSn5a62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N5pat55qE6L+b5q2l6YeN5aGR5pyq5p2l77yM5bm26YCa6L+H56eR5a2m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omA5pyJ5Lq65Yib6YCg5Y+v5oyB57ut55qE5YWx5Lqr5Lu35YC844CC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Y+j5LiN5pat5aKe6ZW/44CB6LWE5rqQ6ZyA5rGC6LaK5p2l6LaK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e05Yqb5LqO5L+D6L+b5oqA5pyv56qB56C077yM5Zyo5o6o5Yqo5Lq657G7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+d5oqk5oiR5Lus5YWx5ZCM5oul5pyJ55qE5Zyw55CD44CCPC9wPjxw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Oe7tOS4juWuouaIt+WSjOWQiOS9nOS8meS8tOWboue7k+S4gOW/g++8jOWFseWQj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JjeWSjOacquadpeeahOWkp+i2i+WKv+OAguS9nOS4uuadkOaWmeOAgeWMluWtpu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aWueahiOmihuWfn+eahOWFqOeQg+mihuWvvOiAhe+8jOe0ouWwlOe7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vei9puOAgeeUteaxoOOAgeaZuuiDveiuvuWkh+OAgeWMu+eWl+W6lOeUqOOAg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HgOWMluW4guWcuuS4jeaWreaOqOWKqOi/m+atpe+8jOS7peW6lOWvueW3p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SjOeOr+Wig+eahOWFs+mUruaMkeaImOOAguaCqOmDveiDvemAmui/h+e0o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eahOWIm+aWsOWei+ino+WGs+aWueahiO+8jOaJk+mAoOabtOWuieWFqOOAgeab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OAgeabtOWFt+WPr+aMgee7reaAp+eahOS6p+WTgeOAgjwvcD48cD7lm6Dlhbb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nmoTluILlnLrpnIDmsYLku6Xlj4rlt6jlpKfmvZzlipvvvIzkuK3lm73lp4vnu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JTnu7Tlj5HlsZXkuK3miYDlhbPms6jnmoTnhKbngrnkuYvkuIDjgILku47kuIrkuJbn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8gOWni++8jOe0ouWwlOe7tOWcqOS4reWbvee7j+iQpeS4muWKoe+8jOS6jj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r7liLDkuoY4NC435Lq/5Lq65rCR5biB55qE5YeA6ZSA5ZSu6aKd44CC55uu5YmN77y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u05Zyo5Lit5Zu95pyJMTLkuKrnlJ/kuqfln7rlnLDku6Xlj4ox5Liq56CU56m25Li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2x2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MzY5NzkuaHRtbCI+aHR0cHM6Ly9kcWNtLm5ldC93ZW5hbi9zb2x2YXlzZS0zMzY5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046A292047EF0A3B6A2D80563F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