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E97B7352F0A87B2D7B32AEB722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97B7352F0A87B2D7B32AEB722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SVEhMQU5E6K+66K+X5Y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NzPlubTlpaXlnLDliKnvvIzmiLflpJ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n6XlkI3lk4HniYzvvIzkuJPms6jmnoHpmZDmlIDlsqnkuI7nmbvlsbHnmoT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niYzvvIzlhbblhrLplIvooaPjgIHpmLLmmZLooaPlj6PnopHmnoHkvb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p2l6Ieq5aWl5Zyw5Yip55qE5oi35aS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VEhMQU5E55Sx55m75bGx5a62R2Vyd2FsdCBQaWNobGVy5LqOMTk3M+W5tOWcqO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OS6jOWkp+WfjuW4guagvOaLieiMqOWIm+eri+OAgumAmui/hzQw5aSa5bm0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44CB56ev57Sv5ZKM5Yib5paw77yMTk9SVEhMQU5E5LuO5LiT5rOo5p6B6ZmQ5pS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75bGx55qE5LiT5Lia5oqA5pyv5ZOB54mM5Y+R5bGV5Li65ra155uW5oi35aSW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peF6KGM44CB5Z+O5biC5LyR6Zey44CB5ruR6Zuq562J6L+Q5Yqo55qE5a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i35aSW5YWI6amx44CC5aaC5LuK77yMTk9SVEhMQU5E5bey5Zyo5LiW55WMNDL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XmnInotoXov4cyMDAw5a625bqX6ZO677yM5L2N5bGe5Zu96ZmF5oi35aSW5ZOB54m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uiHqjIwMDPlubTnmbvpmYbkuK3lm73ku6XmnaXvvIxOT1JUSExBTk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5HmioDliJvmlrDjgIHmmbrmhaforr7orqHjgIHlk4HotKjlrozlloTjgILlhbb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WE9USEVSTcKu56eR5oqA5bmz5Y+w77yM57uZ5LqI5raI6LS56ICF5a6J5YWo5L+d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2T6aqM77yb5Zyo5aSW6YOo56eR5oqA5bqU55So6aKG5Z+f77yMTk9SVEhMQU5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yF5ousR09SRS1URVjCruOAgVBPTEFSVEVDwq7jgIFQUklNQUxPRlTCruOAgVZJQlJB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ul5pyJ5LiT5Yip56eR5oqA55qE5Zu96ZmF5ZOB54mM5YWx5ZCM5ZCI5L2c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auY56eR5oqA5oCn6IO95Lq65oCn5YyW55qE5Lqn5ZOB44CCPC9wPjxwPjIwMTbl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SExBTkTlm57muq/lpaXlnLDliKnoiJLpgILmiLflpJbnlJ/mtLvmlrnlvI/mnKz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og4oCc6aG65b+D6ICM6KGM4oCd5ZOB54mM5Li75byg77yM5byV5a+85oi35aS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aw5qaC5b+1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aGxhbi01ODkyNzIuaHRtbCI+aHR0cHM6Ly9kcWNtLm5ldC93ZW5hbi9ub3J0aGxhbi01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97B7352F0A87B2D7B32AEB722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