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160175AE61EEFEDAD1583D597F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160175AE61EEFEDAD1583D597F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N5LiwRkV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uWPsOa5vu+8jOaUtumTtuacuuefpeWQjeWTgeeJjO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WQjVBPU+ezu+e7n+WItumAoOWVhu+8jOS4k+S4muaPkOS+m+WQhOW8j1BPU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lqOacuuOAgeWMu+eWl+ezu+e7n+WPiktUVueCueatjOezu+e7n+eahOe7vOWQi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cqOWFqOeQg+mbtuWUruS4muOAgemkkOmlruS4muW4guWcuumih+WFt+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cD48aDI+5ZOB54mM566A5LuLPC9oMj48cD7kvI3kuLDnp5HmioAoRkV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efpeWQjeeahFBPUyhQb2ludC1vZi1TYWxlcynns7vnu5/liLbpgKDllYbvvIzo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5oiQ56uL6Ieq5LuK5bey56CU5Y+R5Ye65ZCE56eN5Zug5bqU5LiN5ZCM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UE9T5py656eN44CCPC9wPjxwPuS4jeWQjOS6juWFtuWug1BPU+acuuenje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+8jOS8jeS4sOS4jeS9hua3seWFpeS6huino+WQhOenjeS4jeWQjOS6p+S4muW3pe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i+WvuVBPU+eahOeJueauiumcgOaxgu+8jOeUqOaWsOaKgOacr+WPiuS4peiw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i/m+ihjOeglOWPkeWklu+8jOS5n+WcqOS6p+WTgeiuvuiuoeS4iuiAg+iZkeS4jeWQ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boOe0oOeahOW9seWTje+8jOWKoOW8ulBPU+S6p+WTgeiAkOeUqOW6puOAgemZjeS9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7uue9ruaIkOacrO+8jOWQjuadpeaJjeaOqOWHuuS4gOezu+WIl+WujOaVtOeahFBP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jeOAgumZpOatpOS5i+Wklu+8jOS8jeS4sOS5n+enr+aegeWIm+aWsFBPU+S6p+WT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iuvuiuoe+8jOW9u+W6leaUueWPmFBPU+acuuenjeWRhuadv+eahOWNsOixoe+8jOS4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njeiuvuiuoeabtOa1geeVheeahOWkluWei++8jOS4uuWuouaIt+eahOW6lOeUq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adpeabtOWkmue+juWlveeahOS9v+eUqOe7j+mqjOOAgjwvcD48cD7pmaTkuobmjqjl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uqflk4HnmoTlupTnlKjlpJbvvIzov5HlubTmnaXvvIzkvI3kuLDkuZ/lsIbkuqflk4Ho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anlj4rlkITlvI/lvannpajmnLrjgIHljLvnlpfns7vnu5/lj4pLVFbngrnmrYz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lpKflj5fluILlnLrlpb3or4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mZmVjLTg5NTk2My5odG1sIj5odHRwczovL2RxY20ubmV0L3dlbmFuL3dm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NTk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160175AE61EEFEDAD1583D597F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