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A892654FCF300F6A4CAB10BDE0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A892654FCF300F6A4CAB10BDE0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5uKWElBTkdZ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u7rkuo4xOTU45bm055qE55uK6Ziz6Iy25Y6C5Lyg5om/5LqG6Iyv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NTAw5aSa5bm055qE5oKg5LmF5Y6G5Y+y5ZKM5Yi25L2c5bel6Im677yM5LiT5LiA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Sf5Lqn6Iyv56CW6Iy26Iez5LuK77yM5piv5Lit5aSu6L656ZSA6Iy25Y6f5paZ5om/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Zu95a626Z2e54mp6LSo5paH5YyW6YGX5Lqn6Iyv6Iy25Yi25L2c5oqA6Im6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+d5oqk5Y2V5L2N44CB6Iyv56CW6Iy25Zu95a625qCH5YeG6LW36I2J5Y2V5L2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5luWNl+ecgeebiumYs+iMtuWOg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PkeWxleeahOWOhuWPsua4iua6kO+8jOWPr+S7pei/vea6r+WIsOa5luWNl+m7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huiuuuS5i+eItuW9reWFiOazveOAguS6jjE5MznlubTlnKjmuZbljZfnnIHnm4rpm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Jbljr/msZ/ljZfplYfnp5/otYHigJzlvrflkozluoborrDigJ3ojLblj7fnu4Tlu7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noJbojLbljoLigJ3vvIzmrKHlubTmlLnkuLrigJzkuK3lm73ojLbkuJ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JbnoJbojLbljoLigJ3jgILmlrDkuK3lm73miJDnq4vlkI7vvIzor6XljoLmgLvkvZP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h7PlronljJbljr/lsI/mt7nplYfvvIzlubbkuo4xOTUz5bm05pS55ZCN5Li64oCc5a6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Iy25Y6C4oCd77yM5ZCM5bm06K+V5Yi26Iyv56CW6Iy25oiQ5Yqf44CCMTk1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uieWMluesrOS6jOiMtuWOguKAnei/geW7uuiHs+ebiumYs+W4gu+8jOaUueWQj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WNl+ecgeebiumYs+iMtuWOguKAne+8jOW5tuWwhuaJi+etkeiMr+egluiMtuWFqOmd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cuuaisOWOi+WItuiMr+egluiMtuOAgjIwMDflubTvvIzigJzmuZbljZfnnIHnm4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oLigJ3lm73kvIHmlLnliLbvvIznlLHmuZbljZfnnIHojLbkuJrpm4blm6L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jqfogqHjgIHljp/ljoLogYzlt6Xouqvku73nva7mjaLlkI7lj4LogqH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gJzmuZbljZfnnIHnm4rpmLPojLbljoLmnInpmZDlhazlj7jigJ3vvIzlj5HlsZXoh7Pk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5Yeg5Luj5rmY55uK6Iy25Lq655qE5LiN5oeI5Yqq5Yqb5ZKM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77yM5YWs5Y+45bey54S25oiQ5Li66buR6Iy26KGM5Lia55qE57+Y5qWa77yM57O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CR5aeU44CB6LSi5pS/6YOo562J5Zu95a626YOo5aeU5a6a54K555qE44CB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yv56CW6Iy255Sf5Lqn5Y6C5a6244CB5Lit5aSu6L656ZSA6Iy25Y6f5paZ5om/5YK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mW5Y2X55yB5Yac5Lia5Lqn5Lia5YyW6b6Z5aS05LyB5Lia44CB5rmW5Y2X55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B5rmW5Y2X55yB6YeN5aSn56eR5oqA5LiT6aG556S66IyD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2X55yB5Yib5paw5Z6L6K+V54K55LyB5Lia44CB5rmW5Y2X55yB5oul5pyJ6Ie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p2D55qE6buR6Iy255Sf5Lqn5LyB5Lia5YWI6amx44CBR0IvVDk4MzMuM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i1t+iNieWItuiuouWNleS9jeOAgeS7peWPiua5luWNl+WGnOS4muWkp+WtpuiM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Wjq+enkeeglOW3peS9nOermeiQveaIt+WNleS9jeOAgea5luWNl+ecgemZouWjq+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ermeaMgueJjOWNleS9jeOAgjwvcD48cD7lhazlj7jkuLvopoHkuqflk4H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m4rigJ3niYzns7vliJfojK/noJbojLbvvIzlhbbotKjph4/nqLPlrprlj6/pnaD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oia/vvIzkuJPkuIDlk4HotKjjgIHkuJPkuIDliLbkvZznmoTmuZjnm4rojK/oj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kuobljprph43nmoTljoblj7LkuI7mlofljJblupXolbTvvIzmtZPnvKnkuobojK/n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IDmtYHnmoTotKjph4/lk4HotKjkuI7liLbkvZzmioDoibrvvIzooqvoqon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kuJ3nu7jkuYvot6/kuIrnpZ7np5jkuYvojLbigJ3jgILljYrkuKrlpJrkuJbnuq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uZjnm4rkurrnlKjoh6rlt7HnmoTli6TlirPlkozmsZfmsLTvvIznsr7lv4P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o67lpKfjgIIyMDA45bm077yM55uK6Ziz6Iyv56CW6Iy25Yi25L2c5oqA6Im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t5Zu956ys5LqM5om56Z2e54mp6LSo5paH5YyW6YGX5Lqn5L+d5oqk5ZCN5b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+8jOiNo+iOt+a5luWNl+ecgeenkeWtpuaKgOacr+i/m+atpeS4gOetieWllu+8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tuS/neWBpeWKn+iDveWPkeaOmOS4juS6p+S4muWMluWFs+mUruaKgOacr+WIm+aW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TXlubTvvIzmuZjnm4rigJzpooblpLTnvooyMDE14oCd6Iyv6Iy26I2j6I6357Gz5Y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W5Y2a5Lit5Zu95ZCN6Iy26YeR6aqG6am85aWW77yM5Y+X5Yiw5LqG5Zu95YaF5aS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q65aOr55qE5bm/5rOb5YWz5rOo5LiO5aW96K+E77ybMjAxNuW5tO+8jOWFrOWPuO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utuenkeWtpuaKgOacr+i/m+atpeS6jOetieWllu+8iOm7keiMtuaPkOi0qOWinuaV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KgOacr+WIm+aWsOS4juS6p+S4muWMluW6lOeUqO+8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l4aWFuZ3ktMjAx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5eGlhbmd5LTIw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A892654FCF300F6A4CAB10BDE0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