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448116E73BC8E41777BBFF719E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448116E73BC8E41777BBFF719E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r5ouW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n6XlkI3mi5bmior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i5bmiororr7orqHjgIHnoJTlj5HjgIHliLbpgKDlkozplIDllK7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qflk4HmtrXml4vovazmi5bmioov6IO25qOJ5ouW5oqKL+W5s+adv+aL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lZrnrpXmiavmiornrYnvvIzoh7Tlipvkuo7kuLrmtojotLnogIXmj5DkvpvoiJLpgIL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rrblsYXmuIXmtIHnlKj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Y2r5ouW5oqK6Zq25bGe5LqO5rWZ5rGf5ouT5py05riF5rSB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iQ56uL5LqOMjAwMOW5tO+8jOebruWJjeWcqOmHkeWNjuOAgeihouW3n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kp+eglOWPkeOAgeWItumAoOWfuuWcsO+8jOW5tOS6p+mHj+i+vjEyMDDkuIf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mi5bmiororr7orqHjgIHnoJTlj5HjgIHliLbpgKD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jgII8L3A+PHA+57uP6L+HMTblubTnmoTlj5HlsZXlo6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avnjrDlt7LmiJDkuLrkuK3lm73mi5bmiorooYzkuJrnmoTpoobot5HogI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DmnK/noJTlj5HjgIHnlJ/kuqfop4TmqKHjgIHlk4HotKjmjqfliLbjgIHov5jmmK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lk4HnsbvmlbDph4/jgIHplIDllK7op4TmqKHvvIzlnYflpITkuo7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lnLDkvY3jgILnm67liY3vvIzlt7LkuI7msoPlsJTnjpvjgIHlrrbkuZDnpo/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jgIHpuqblvrfpvpnjgIHmrKflsJrjgIHkuZDotK3jgIHkuJbnuqrogZTljY7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IflrrbjgIHlsYXnhLbkuYvlrrbjgIHnuqLmmJ/nvo7lh6/pvpnnrYnkvJflpJr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toXluILlkozlrrblsYXljZblnLrovr7miJDmt7HluqblkIjkvZz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lvrflm73jgIHmhI/lpKfliKnjgIHoi7Hlm73jgIHms5X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nrYk1MOWkmuS4quWbveWutuWcsOWMuuOAgjwvcD48cD7oi5vmsYLlk4Hot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avmi5bmiornmoTkuI3mh4jov73msYLjgILkuIDnm7Tku6XmnaXvvIzlpKfljavls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lL7lnKjkvIHkuJrlj5HlsZXnmoTpppbkvY3vvIzlrZzlrZzov73msYLkvJ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iormi5bmiornlLHigJzlv6vmtojlk4HigJ3lj5jmiJDigJzogJDnlKjlk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pKfljavlt7LpgJrov4fotKjph4/nrqHnkIbkvZPns7vnrYnlm73pmY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orqTor4HjgII8L3A+PHA+56yD5L+h5oqA5pyv5piv5aSn5Y2r5Y+R5bGV55qE5rq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Sn5Y2r5oul5pyJ5LiA5pSv5LiT5Lia5by65aSn55qE5oqA5pyv5byA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C45LiN5ruh6Laz55qE5Yib5paw57K+56We77yM5oyB57ut5o6o6L+b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5ZKM5Y2H57qn5o2i5Luj44CC55uu5YmN77yM5aSn5Y2r5bey5Y+W5b6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5Zu95YaF5aSW5Y+R5piO44CB5a6e55So5paw5Z6L44CB5aSW6KeC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b5Lia5LyK5aeL77yM5aSn5Y2r5bCx5bCG6K6+6K6h5YiX5YWl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aSn5Y2r55qE5q+P5LiA5qy+5Lqn5ZOB5Z2H55Sx5Zu95YaF5aSW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K6+6K6h77yM57K+5rmb44CB566A57qm44CB5pyJ5Z6L55qE5aSW6KeC77yM5b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75rWB5YWD57Sg5LiO5Lqn5ZOB5Yqf6IO96J6N5ZCI77yM5LiN5pat5byV5a+8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kp+WNq+Wwhue7p+e7reenieaJv+KAnOi0qOaEn+OAgeaZ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Hs+e+juKAneeahOWTgeeJjOeQhuW/te+8jOS4uui/veaxguWUr+e+juOAgeWTg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a2iOi0ueiAheaPkOS+m+iIkumAguiAkOeUqOeahOWutuWxhea4hea0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gee7reaPkOWNh+S6uuS7rOeahOeUn+a0u+WTgei0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d0Yi03NDI2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d3RiLTc0Mj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448116E73BC8E41777BBFF719E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