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581B1F28E1C6204AC6F72D34B2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581B1F28E1C6204AC6F72D34B2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6d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XlubTvvIzpm4bmnI3oo4X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lh7rlj6PlnovmsJHokKXkvIHkuJrvvIzkuLvmiZPmmZrnpLzm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6S85pyNL+aXtuijhS/lpLnlhYsv54mb5LuU562J57O75YiX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9ruW3nuW4gum+meWun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a9ruW3nuW4gum+meWuneW3peiJuuacjeijheaciemZkOWFrOWPuO+8ieaYr+a9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4gOWutuinhOaooei+g+Wkp+eahOWHuuWPo+S8geS4muOAguWFrOWPuOS7jjE5O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lhazlj7jmi6XmnInlt6XkuJrljoLmiL8yMDAwMOW5s+aWueexs+WPiuS4gOa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aJje+8jOWFrOWPuOi/nuW5tOadpeiiq+a9ruW3nuW4guaUv+W6nO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nhOaooeaViOebiuS8geS4muKAneOAgSDigJznurPnqI7lpKfmiLfigJ3jgIEg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Ye65Y+j5Yib5rGH5YWI6L+b5Y2V5L2N4oCd44CBIOKAnOa9ruW3nuW4guS8mOeng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KAneetieiNo+iqieensOWPt+OAgjwvcD48cD7lnKgyMDA25bm077yM5YWs5Y+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6eR5a2m5oqA5pyv5Y6F6K+E5Li64oCc6auY5paw5oqA5pyv5LyB5Lia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Lic55yB5rCR6JCl56eR5oqA5LyB5Lia4oCd77yM5ZyoMjAwOOW5tO+8jO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ruW3nuW4guWbveWutueojuWKoeWxgOOAgeW4guWcsOaWueeojuWKoeWxgOivhOS4uuKA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jAwN+W5tOe6s+eojuS/oeeUqOetiee6p0HnuqfnurPnqI7kurrigJ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6ZSA5ZSu5biC5Zy677ya576O5Zu944CB5qyn5rSy44CB5Y2X576O5rSy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7uP6JCl5Lqn5ZOB77ya5pma56S85pyN44CB5pe26KOF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mZ6LTEzODk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iZnotMTM4O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581B1F28E1C6204AC6F72D34B2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