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4A7333028ED6FD51CB7E17B477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4A7333028ED6FD51CB7E17B477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GSQ0hUT09M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qyj5YW05bel5YW36IKh5Lu95pyJ6ZmQ5YWs5Y+477yI5pu+55So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qyj5YW05bel5YW35pyJ6ZmQ5YWs5Y+477yJ5aeL5bu65LqOMTk5M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WPkeOAgeWItumAoOmrmOaAp+iDveWIh+WJiuWIgOWFt+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aso+WFtOKAnENIVE9PTFMmcmVnO+WIm+aBkiZyZWc74oCd5ZOB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ZKi5p2/6ZK744CB5Y+v5o2i5YiA5bCW5byP6ZK75aS044C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4CB5py65aS55byP56Gs6LSo5ZCI6YeR5YiA5YW344CB5pW05L2T56Gs6LSo5ZC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SK5o6l5byP56Gs6LSo5ZCI6YeR5YiA5YW344CB6YeR5Yia55+z6ZK75a2U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RB6aKG5Z+f5rex5a2U6ZK744CB6ZK75py6562J57O75YiX5Lqn5ZOB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mrmOWTgei0qOaYr+aIkeS7rOawuOaBkueahOi/veaxgu+8jOmAmui/h+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VsOaOp+iuvuWkh+OAgeeDreWkhOeQhuiuvuWkh+OAgemrmOerr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ijheWkh++8jOW9ouaIkOWPr+mdoOWFiOi/m+eahOWIgOWFt+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7k+WQiOinhOiMg+i/kOS9nOeahElTTzkwMDHotKjph4/nrqHnkIbkvZPns7v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+8jOecgUFBQee6p+agh+WHhuWMluiJr+Wlve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eQhuS9k+ezu++8jOS9v+aIkeS7rOWFt+Wkh+S6huWujOWWhO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S4lOWni+e7iOaMgee7rei/m+at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jaHRvb2wtMTYyMj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jaHRvb2wtMTYy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4A7333028ED6FD51CB7E17B477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