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46253C5A378B6CDB1FD2A2C570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46253C5A378B6CDB1FD2A2C570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5S15ZmoR0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gvOael+eUteWZqOaciemZkOWFrOWPuOW6p+iQveWcqOW4uOeGn+iZ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sOaKgOacr+S6p+S4muWbre+8jOWNoOWcsOmdouenrzE2MOWkmuS6qe+8jOaLpe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bmz57Gz55qE55Sf5Lqn6L2m6Ze05Y+K5a6M5aSH55qE55Sf5Lqn6K6+5pa977y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TYw5ZCN77yM5YW25Lit5bel56iL5oqA5pyv5Lq65ZGY5Lq65ZGYNzPlkI3vvJ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yLjHkur/lhYPvvIzkuLvopoHkuqflk4HmnInpo5/lk4HlsZXnpLrmn5zjgIH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hrfol4/nrrHjgIHllYbnlKjliLblhrDmnLrnrYnns7vliJflpJrnp43op4TmoL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YW35pyJ5a6M5ZaE55qE57uE57uH5py65p6E5Y+K5YaF6Y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77yM5bu656uL5LqGSVNPOTAwMe+8mjIwMDDotKjph4/nrqHnkIbmiY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ojrflm73lrrblvLrliLbmgKfkuqflk4HnmoTigJxDQ0PigJ3orqTor4HjgIHigJxD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ivge+8jDUwMOWNh+S7peS4iuWItuWGt+S6p+WTgeiOt+WbveWutueUn+S6p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aLpeaciembhOWOmueahOaKgOacr+WunuWKm+W5tuWni+e7iOenieaJv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iJsueOr+S/neiuvuiuoeeQhuW/te+8jOaXoOawn+WMlueUn+S6p+iuvuWkh+iOt+W+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iSmeeJueWIqeWkmui+ueWfuumHkemhueebrui1oOasvu+8jOS7juiAjOWKoO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aXoOawn+iuvuWkh+eahOa3u+e9ruWSjOW3peiJuuaUuei/m++8jOaVtOS9k+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gtOWdj+iHreawp+WxgueahENGQy0xMeWPkeazoeWJguS6p+WTgeOAguWFrOWPu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Pr+aMgee7reaAp+WPkeWxleeahOe7v+iJsueOr+S/neWSjOaKgOacr+mdqeaWs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JjeWIl+OAgjwvcD48cD7nm67liY3lhazlj7jmi6XmnInkuJPliKk1M+mhu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YjuS4k+WIqTTpobnjgIHlrp7nlKjmlrDlnosyMemhue+8jOS6p+WTgemBje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5tuWHuuWPo+WIsOS4lueVjDkw5aSa5Liq5Zu95a625ZKM5Zyw5Yy677yM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Zu95YaF5aSW5biC5Zy65YW35pyJ5LiA5a6a55+l5ZCN5bqm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44CCPC9wPjxwPuWcqOi/m+WFpeaWsOS4gOi9ruW4guWcuuernuS6ieS4re+8jO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ZqOWwhue7p+e7reWunueOsOaMgee7reOAgeeos+atpeeahOWPkeWxleaImOeV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kluWuouaIt+aPkOS+m+S8mOi0qOS6p+WTgeS8mOiJr+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xkcmdsLTcwOTA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sZHJnbC03MDkw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46253C5A378B6CDB1FD2A2C570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