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3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8992358DCF9D2771912E941413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8992358DCF9D2771912E941413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yO5rK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wj+WMheijhemjn+eUqOayueefpeWQjeWTgeeJjO+8jOmatuWxnu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kh+eyrueuoeeQhumbhuWbou+8jOmbhuS7k+WCqOOAgei0uOaYk+OAgeWKoOW3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p+Wei+S4k+S4muWMluayueiEguayueaWmeS8geS4m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kvZzkuLrlj6Tku6PnpLzlmajkuK3nmoTkuLvopoHlmaj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pvI7igJ3lnKjkuK3ljY7kupTljYPlubTmlofmmI7kuK3mib/ovb3nnYDor5rkv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pXolbTvvJvigJzph5HigJ3kvZzkuLrkvKDnu5/otLXph5HlsZ7vvIzlhbbkvJj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rotLXnmoTlkKvkuYnmm7TmmK/kupjlj6TkuI3lj5jjgILigJzph5HpvI7igJ3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qjnsq7lsI/ljIXoo4Xpo5/nlKjmsrnkuLvlipvlk4HniYzlkI3np7DvvIzlhYXliIb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kuK3lgqjnsq7lrozlloTkuqfkuJrpk77jgIHlhbPniLHmsJHnlJ/nmoTlpK7kvIH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igJzph5HpvI7igJ3nmoTmjqjlh7rmiZPpgJrkuobkuK3lgqjnsq7nlLHlhpznlLD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YznmoTkuqfkuJrpgJrot6/jgILml6DorrrmmK/lhpzmsJHnmoTovpvlirPku5j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iJbmmK/pob7lrqLnmoTppa7po5/lgaXlurfvvIzpg73lsIbpgJrov4figJzph5HpvI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plIDllK7lvpfku6XlhbPogZTlrp7njrDjgII8L3A+PHA+5Lit5YKo57Ku5rK5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Lit5Zu95YKo5aSH57Ku566h55CG5oC75YWs5Y+46K6+56uL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Sf6LSj5rK56ISC5rK55paZ57uP6JCl566h55CG55qE5YWo6LWE5a2Q5YWs5Y+4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6LaF6L+HNzAw5Lq/5YWD77yM5bm06JCl5Lia6aKd6LaF6L+HNTAw5Lq/5YWD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Lu75Yqh77ya5LiA5piv566h55CG5Lit5aSu5YKo5aSH5rK56ISC5rK5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pWw6YeP55yf5a6e44CB6LSo6YeP6Imv5aW977yM5L+d6Zqc5Zu95a625oCl6Z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6X5Yqo44CB55So5b6X5LiK77yb5LqM5piv5omn6KGM5Zu95a625a+55rK56ISC5rK5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a6P6KeC6LCD5o6n5Lu75Yqh77yM57u05oqk5biC5Zy656iz5a6a77yM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CR5Yip55uK77yb5LiJ5piv5pCe5aW95Lit5aSu5YKo5aSH5rK56ISC5rK55paZ6L2u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GV5rK56ISC5rK55paZ57uP6JCl77yM5o+Q6auY5biC5Zy65Y2g5pyJ546H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R5bGV5rK56ISC5Yqg5bel5Lqn5Lia5ZKM54mp5rWB5L2T57O777yM5bu25Ly4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p2h77yM6YCQ5q2l5bCG5YWs5Y+45Y+R5bGV5oiQ5Li66ZuG5LuT5YKo44CB6LS45p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i65LiA5L2T55qE5aSn5Z6L5rK56ISC5rK55paZ5LyB5Lia44CC5YWs5Y+4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77ya5Lit5aSu5YKo5aSH5rK56ISC5rK55paZ55qE5pS26LSt44CB5a2Y5YKo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ZSA5ZSu77yb5rK56ISC5rK55paZ5pS26LSt57Ku5rK55YKo5a2Y44CB5Yqg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77yb55u45YWz6K6+5aSH5Y+K5YW25p2Q5paZ5ZKM5YyF6KOF54mp5ZOB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b5Ye65Y+j5Lia5Yqh77yb5oi/5bGL56ef6LWB44CC5rK56ISC5YWs5Y+455uu5YmN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6h55CG55qE5rK56ISC5rK55paZ5YKo5aSH5bqT6YGN5biD5YWo5Zu95ZCE5Zyw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WE44CB5o6n6IKh5oiW5Y+C6IKh5rK56ISC5rK55paZ5Yqg5bel5Y6C5ZKM57Ku5rK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6LS45piT44CB5pyf6LSn57uP57qq5YWs5Y+4562J5aSa5a62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ZHktNTgwMjI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R5LTU4MDI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8992358DCF9D2771912E941413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