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A3ABF8C5E8A4A9C301897FFAE2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A3ABF8C5E8A4A9C301897FFAE2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26YCaVGltZUxpbm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kqeiLseiBlOWQiO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WkqeiLseaVmeiCsu+8ie+8jOWOn+WQjea3seWcs+W4guWkqeaXtum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aIkOeri+S6jjIwMDTlubTvvIzms6jlhozotYTmnKzkuLoy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peX5LiL5pyJ5aSa5a625a2Q5YWs5Y+444CC5oC76YOo6K6+5Zy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677yM5ZCM5pe25Zyo5YyX5Lqs44CB5rKI6Ziz44CB5LiK5rW344CB5YWw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qe5LqL5aSE5Y+K5pyN5Yqh5Lit5b+D44CCPC9wPjxwPuWkqeiLseaVme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WkmueCueinpuaOp+aKgOacr+eglOWPkeOAgeiHtOWKm+S6j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S6kuW6lOeUqOeahOWIm+aWsOWei+mrmOenkeaKgOS8geS4mu+8jOaYr+i+g+WFi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54K56Kem5o6n55qE56eR5oqA5YWs5Y+444CC5aSp6Iux5pWZ6IKy55uu5YmN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LiT5Lia55qE5pm65oWn5pWZ6IKy5pa55qGI5Y+K5pm65oWn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o+Q5L6b5ZWG5ZKM5pyN5Yqh5ZWG77yM6ZuG5ray5pm26Kem5pG45LiA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LqS5byP55S15a2Q55m95p2/44CB5pm65oWn6buR5p2/44CB5ou85o6l5bGP44C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GP44CB55S15a2Q55m95p2/6L2v5Lu25Y+K5Lya6K6u6L2v5Lu2562J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+K6ZSA5ZSu5Li65LiA5L2T77yM5Lqn5ZOB5bm/5rOb55So5Lq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B5LyB5Lia6aKG5Z+f44CB6YeR6J6N6aKG5Z+f44CB5Lqk6YCa6aKG5Z+f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aKG5Z+f44CB5pyN5Yqh6aKG5Z+f562J44CCPC9wPjxwPuWkqeiLseaVmeiCs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dnuW4uOazqOmHjeS6uuaJjeeahOmAieeUqOWSjOWfueWFu+OAgu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WfueiureacuuWItuS7peW4ruWKqeaWsOWRmOW3peWwveW/q+eahOmAgu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W/q+mAn+eahOaIkOmVv++8jOW5tuaIkOeri+WkqeiLseWtpumZouW4r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PkOWNh+iHquW3se+8jOS/nemanOWRmOW3peabtOW/q+mAn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kvZzkuLrpq5jnp5HmioDkvIHkuJrvvIzlpKnoi7HmlZnogrLkuIDnm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ioDmnK/kuJPliKnkuI7nn6Xor4bkuqfmnYPjgILoh6r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Hojrflvpfova/noazku7bnm7jlhbPnn6Xor4bkuqfmnYMxMDDlpJrpobnvv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mmI7kuJPliKk0Memhue+8jOaJgOa2ieWPiueahOiMg+WbtOWMheWQq+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unueUqOaWsOWei+S4k+WIqeOAgeWkluinguiuvuiuoeS4k+WIqeOAgei9r+S7tu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+etieOAgjwvcD48cD7lpKnoi7HmlZnogrLmi6XmnInlrozlloTnmoTkvZPns7v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pobnojaPoqonotYTotKjjgILlnKjkvZPns7vmlrnpnaLvvIz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ogYzkuJrlgaXlurflronlhajnrqHnkIbkvZPns7vorqTor4HjgIHkuKT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ns7vorqTor4H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dHRpbWVsLTEwMjA2MS5odG1sIj5odHRwczovL2RxY20ubmV0L3dlbmFuL3RzdHRpbWVs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A3ABF8C5E8A4A9C301897FFAE2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