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3C0BDDB0F90C02941F09284E46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C0BDDB0F90C02941F09284E46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JuZ5Zif6L+qRHVE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HVEaS/pnZLom5nlmJ/ov6rmiJDnq4vkuo4yMDA15bm077yM5Zyo5Zu96ZmF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T5a6255qE5oyH5a+85LiL77yM5qC55o2u5pys5Zyf5a625bqt55Sf5rS75Lmg5oO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a6d5a6d5oiQ6ZW/5L2T5Z6L54m55b6B77yM5a+5MC025bKB55qE5a6d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6o5Ye65paw55Sf5YS/44CB5bm85YS/44CB5YS/56ul5LiT55So55qE5rW055uG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B5Z2Q5L6/5Zmo44CB6IS455uG562J57O75YiX5Lqn5ZOB77yM546w5bey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MTAw5aSa5Liq44CCPC9wPjxwPuaXoOiuuuaYr+S6p+WTgeeah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/mOaYr+mAieadkO+8jOWdh+S7peWuieWFqOWBpeW6t+eahOiuvuiuoeeQhuW/t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WfuuWHhueCue+8jOWkmueUqOmAlOeahOiuvuiuoe+8jOaPkOmrmOS6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UqOaAp+OAguS7jue7huiKgueahOWFs+aAgOWIsOWuieWFqOeahOaJv+ivuu+8jER1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Zif5LiN5Y+q5piv57yU6YCg5ZOB6LSo77yM5pu05Yi26YCg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RGkv6Z2S6JuZ5Zif6L+q5LuO5YS/56ul5oiQ6ZW/5b+D55CG5a2m6KeS5bq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G5Y+v54ix55qE6Z2S6JuZ5b2i6LGh77yM5a+T5oSP552A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HVEaS/pnZLom5nlmJ/ov6rnrKblkIjlpojlpojku6zov5HkuY7oi5vliLv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bXmiqTlrp3lrp3nmoTnrKzkuIDmrKHliLDmr4/kuIDmrKHvvIzkuIDnm7T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kv6HotZblkozllpzniLHjgII8L3A+PHA+5pyq5p2l77yMRHVE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lmJ/ov6rlsIbnu6fnu63mib/ovb3nnYDlronlhajjgIHlgaXlurfjgI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tKPku7vlkozkvb/lkb3vvIznoJTlj5HjgIHnlJ/kuqfmm7TlpJr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p3lrp3nmoTlpb3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0ZGRkdWRpLTQ5NTA4NC5odG1sIj5odHRwczovL2RxY20ubmV0L3dlbmFuL3J0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LTQ5NTA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C0BDDB0F90C02941F09284E46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