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CF7F5193F8811C90A1183F05F4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CF7F5193F8811C90A1183F05F4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sYW5k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5ODHliJvkuo7ml6XmnKzvvIznn6XlkI3llrfnu5jlhpnnnJ/mnLrlk4HniYzv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bmQgREfmoKrlvI/kvJrnpL7ml5fkuIvvvIzkuJPkuJrnmoTnlLXohJHovoXliqn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kuqflk4HnmoTkvpvlupTllYbvvIzlhbblrr3luYXllrfnu5jlhpnnnJ/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5YiH5LiA5L2T5py65Lqr5pyJ55ub6KqJ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mAu+WFsOaVsOeggei0uOaYk++8iOS4iua1t++8ieaciemZkOWFrOWPuOaYr+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eggembhuWbouagquW8j+S8muekvu+8iFJvbGFuZCBERyBDb3Jwb3JhdGlvbu+8i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i0n+i0o+S4reWbveWkp+mZhuOAgemmmea4r+eJueWMuuOAgea+s+mXqOeJu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OAgeeJqea1geWSjOmUgOWUruS4muWKoeOAgjwvcD48cD7nvZflhbDmlbDnoI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KrlvI/kvJrnpL7vvIhSb2xhbmQgREcgQ29ycG9yYXRpb27vvInmiJDnq4vkuo4xOTg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L2N5LqO5pel5pys5rWc5p2+5biC77yM5Zyo5Lic5Lqs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5piv5Yi26YCg5ZKM6ZSA5ZSu5YWo55CD6K6h566X5py65aSW5Zu06K6+5aSH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5Zyo5qCH6K+G44CB5Zu+5b2i6Im65pyv44CB5ZWG5Lia5omT5Y2w44C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62+44CB5L+D6ZSA56S85ZOB44CB57q657uH5ZOB44CB6ZuV5Yi744CB5YiH5Ym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u7rmqKHnrYnpoobln5/lnYflpITkuo7pooblhYjlnLDkvY3jgII8L3A+PHA+572X5YW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ZuG5Zui5qCq5byP5Lya56S+5Zyo5aSa5bm055qE57uP6JCl5Y6G5Y+y5Lit77yM5Lu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i5oi35pyN5Yqh44CB5Lq65ZGY5Z+56K6t5ZKM5oqA5pyv5pSv5oyB5rC05bm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5CD44CC572X5YWw5pWw56CB55qE5Lqn5ZOB5YiG5Lik5aSn57G744CC5LiA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omT5Y2w6K6+5aSH5Lia5Yqh77yM5YyF5ous5Za35YiH5LiA5L2T5py644CB54Ot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644CB5a695bmF5Za35aKo5omT5Y2w5py644CC5LqM44CB5Lul5LmJ6b2/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2/56eR5YiH5YmK6K6+5aSH5Li65Luj6KGo55qEM0TkuJrliqHvvIzlk4HniYzlkI3k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QVBF44CC5Lqn5ZOB5pyJ6ZuV5Yi75py644CB5Yi75a2X5py644CBM0TmiavmiZPljb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lpIfvvIzku6Xlj4rnlKjkuo7kuYnpvb/liqDlt6XnmoTpvb/np5HliIfliYr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v5nkupvkuqflk4HkuLrlhajnkIPlvIDmi5PkuobmlrDnmoTop4bph47vvIzlub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DmlbDnoIHotaLlvpfkuobliJvmlrDvvIzkvJjotKjlkozlj6/pnaDnmoTlo7D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+W5tO+8jOe9l+WFsOaVsOeggembhuWbouagquW8j+S8muekvuWuo+W4g+Ww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L2s56e76Iez5paw5oiQ56uL55qE5YWo6LWE5a2Q5YWs5Y+4REdTSEFQRe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05pyIM+aXpeW8gOWni+i/kOiQpe+8jOWMheaLrOm9v+enkeWIh+WJiuiuvuWkh+OA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644CB6ZuV5Yi75py65ZKM6YeR5bGe5omT5Y2w5py655qE5byA5Y+R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C9wPjxwPuWFrOWPuOmBteW+quKAnOWTgei0qOiHs+S4iuKAn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aPkOS+m+S8mOi0qOeahOS6p+WTgeWPiuacjeWKoeOAguWQjOaXt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+e9l+WFsOWtpumZou+8iFJvbGFuZCBERyBBY2FkZW1577yJ55qE5Lq65ZGY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G6Ie055qE4oCcUm9sYW5kIENhcmXigJ3llK7lkI7mnaHmrL7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rnlYzkuIDmtYHnmoTllK7lkI7mnI3liqHkuI7mlK/mjIHjgILlhazlj7jnm67moI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qLmiLflr7nnvZflhbDmlbDnoIHnmoTkuqflk4HmhJ/liLDmu6HmhI/lkozkv6HotZ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LrlrqLmiLfmj5DkvpvluK7liqnvvIzmu6HotrPlrqLmiLfnmoTpnIDmsY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kuovkuJrnmoTlj5HlsZXkuI7miJDlip/mj5Dkvpvliqn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vbGFuZC01MTQ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9sYW5kLTUx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CF7F5193F8811C90A1183F05F4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