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20:0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09C11618E00E09A8F234BD418FFD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09C11618E00E09A8F234BD418FFD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6r5Y+26IO95rq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E5ODPlubTliqDmi7/lpKfvvIzljJfnvo7nn6XlkI3lnLDmu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7Xlk4HniYzvvIzku47kuovlnLDng63og73noJTnqbblj4rlnLDmupDng63ms7XnmoT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v6K6+6K6hL+eUn+S6py/lt6XnqIvlrp7mlr3lj4rmioDmnK/mnI3liqHnmoTkuJPkuJr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p5HmioDlhazlj7g8L3N0cm9uZz48L3A+PGgyPuWTgeeJjOeugOS7izwvaDI+PHA+5Yqg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6r5Y+26IO95rqQ5YWs5Y+45oiQ56uL5LqOMTk4M+W5tO+8jOaAu+mDqOS9jeS6juWK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WkmuS8puWkmuW4gu+8jOaYr+S7juS6i+WcsOeDreiDveeglOeptuWPiuWcsOa6kOeD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eglOWPkeOAgeiuvuiuoeOAgeeUn+S6p+OAgeW3peeoi+WunuaWveWPiuaKgOacr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k+S4muWMlumrmOenkeaKgOWFrOWPuO+8jOS5n+aYr+WMl+e+juefpeWQjeeahOiD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lei1hOWSjOeuoeeQhuWFrOWPuOOAguiHqjIwMDTlubTotbfvvIzmnqvlj7bog73mupD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K3lm73luILlnLrvvIzmi4nlvIDkuoblnKjkuK3lm73luILlnLrlhajpnaLlj5HlsZ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laXluo/luZXjgII8L3A+PHA+5YWs5Y+46YG15LuO4oCc5Zyw5LiL56CU56m25piv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+5aSH55Sf5Lqn5piv5Li76L2077yM6aG555uu5a6e5pa95piv6YeN54K54oCd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R5bGV5oCd6Lev77yM6L+F6YCf5a6M5oiQ5LqG5oqA5pyv5LiO5Lq65omN55qE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6K6+5aSH5LiO5Yi26YCg55qE5pys5Zyf5YyW44CB5ZSu5ZCO5pyN5Yqh55qE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u66K6+44CC4oCc6aKG5YWI55qE5oqA5pyv44CB56eR5a2m55qE55CG5b+144CB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4oCd5b2i5oiQ5LqG5LyB5Lia55qE5qC45b+D56ue5LqJ5Yqb44CCPC9wPjxw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lbmVyZ3nigJ3ns7vliJflnLDmupDng63ms7Xkuqflk4HmmK/lhazlj7jni6znq4vnoJTli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lubbojrflvpfliqDmi7/lpKfmlL/lupzlpKflipvmlK/mjIHnmoToioLog7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pq5jnp5HmioDkuqflk4HjgILlhbblnLDkuIvng63lk43lupTlrp7pqozmtYvor5Xk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7jlhbPova/ku7bpgJrov4fmioDmnK/pibTlrprvvIzlvIDlsZXnmoTlnLDkuIvlr7z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lbDmtYvor5XmnI3liqHlpITkuo7ooYzkuJrovoPpq5jmsLTlubPjgILlhazlj7j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naHnjrDku6PljJblip/og73lrozlpIfnmoTnlJ/kuqfnur/vvIzog73mu6HotrPlkIT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oLznmoTmsLTlnLDmupDng63ms7XmnLrnu4TjgIHmsLTlhrfonrrmnYbmnLrnu4TjgIH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g63ms7XmnLrnu4TjgIHotoXkvY7muKnlhrfmsLTmnLrnu4TjgIHpq5jmuKnng63msLT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jgIHpo47mnLrnm5jnrqHlj4rlj5jpo47ph4/mnLrnu4TnmoTnlJ/kuqfliLbpgKDlko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mqKHmi5/ov5DooYzmgKfog73mo4DmtYvjgILpmaTov5vooYzlnLDng63og73ns7vnu5/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jgIHorr7lpIfnlJ/kuqflpJbvvIzmnqvlj7bog73mupDmi6XmnInkuIDlpKfmibn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ov4fnoazjgIHnrqHnkIbnu4/okKXkuLDlr4znmoTpobnnm67orr7orqHlkoz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vvIzmib/mjqXlpKflnovpobnnm67nmoTliY3mnJ/orr7orqHjgIHmlr3lt6Xlj4r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nI3liqHjgILlkIzml7bvvIzlhazlj7jplb/mnJ/kuI7ljJfnvo7og73mupDln7rph5Hmj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kIjkvZzvvIzlnKjlkIjlkIzog73mupDnrqHnkIbpoobln5/ljZPmnInlu7rmo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6r5Y+26IO95rqQ5LiO5Zu95YaF55+l5ZCN6auY5qCh44CB56CU56m25py65p6E6IGU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GV5ZCE56eN5Lqn5a2m56CU5ZCI5L2c44CC5YWs5Y+45LiO5YyX5Lqs5bel5Lia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77yM6IGU5ZCI5byA5bGV5Zyw5LiL5rWL6K+V5Luq44CB5rWL6K+V6L2v5Lu2562J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5oqA5pyv56CU5Y+R77yb5LiO5Y2X5Lqs5bel5Lia5aSn5a2m6IGU5ZCI5oiQ56uL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s5bel5Lia5aSn5a2mLS3mnqvlj7bog73mupDlj6/lho3nlJ/og73mupDoo4XlpIf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ioDmnK/noJTnqbbkuK3lv4PigJ3vvIzph43ngrnlm7Tnu5XkvY7norPjgIHoioLog73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j4rlnLDmupDng63ms7Xns7vnu5/nmoTlhbPplK7mioDmnK/ov5vooYznoJTlj5HvvJv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u7rnrZHopb/ljZfli5jmn6Xorr7orqHnoJTnqbbpmaLovr7miJDmiJjnlaXlkIj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vLTlhbPns7vvvIzlhbHlkIzlsLHlnLDkuIvli5jmtYvmioDmnK/jgIHluILlnLrlkqjor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LDmupDng63ms7Xns7vnu5/orr7orqHpoobln5/lsZXlvIDlkIjkvZzvvJvlkIz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tbfmiJDnq4vljZfkuqzluILkvY7norPnu4/mtY7kuqfkuJrmioDmnK/noJTnqbbpm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jZfkuqzlnLDljLrnn6XlkI3pq5jmoKHjgIHmlrDog73mupDkvIHkuJrogZTlkIjvvI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sLHkvY7norPmioDmnK/lkozkuqfkuJrnoJTnqbblj4rmjqjlub/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Z5bnktNzI4NDQ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meW55LTcyODQ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09C11618E00E09A8F234BD418FFD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