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851761AAD5C1C58E6029BDC12B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851761AAD5C1C58E6029BDC12B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ZOd5LiaSFRBT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jumTneaZuumAoOaIkOeri+S6jjE5OTTlubTvvIwxOTk25bm05oqV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OTUwMy40OeS4h+WFg++8jOaAu+i1hOS6pzMuO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S4muS7juS6i+W7uuetkeijhemlsOadkOaWmeeglOeptuW8gOWPkeS4j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S4u+imgeS6p+WTgeacie+8mumTneWNleadv+OAgemT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WQiOadv+OAgemTneWkqeiKseadv+OAgemTneicgueqneadv+OAgemHkeWxnuWxi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e7n+WPiumTneWQiOmHkeWNq+a1tOaMguS7tuOAgjwvcD48cD4xOTk35bm05YWs5Y+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l5LqO5Zu95a625qCH5YeG55qE5LyB5Lia5qCH5YeG77yM5oiQ5Li66ZOd5aGR5p2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5qE6LW36I2J5Yi25a6a5Y2V5L2N5LmL5LiA44CCMTk5OOW5tOWSjD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kuJrlhoXovoPml6npgJrov4dJU085MDAy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VNPOTAwMe+8mjIwMDDotKjph4/nrqHnkIbkvZPns7vorqTor4HjgIIyMDA4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otKjph4/nrqHnkIbkvZPns7vorqTor4HlkoxJU08xNDAwMe+8mjIw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I8L3A+PHA+5YWs5Y+45Zyo5YWo5Zu95LiJ5Y2B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aSn5Lit5Z+O5biC6K6+5pyJ6Ieq5bex55qE5Yqe5LqL5aSE5ZKM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qCR56uL5LiA5aSn5om55aSn5Z6L5qC35p2/5bel56iL77yM5bel56iL5pyJ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rK55oC75YWs5Y+46L+e6ZSB5Yqg5rK556uZ77yI5ZCJ5p6X44CB6L695a6B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44CB5rmW5Y2X44CB5bm/6KW/562J5aSa55yB5biC77yJ44CB5paw55aG5Yab5Yy6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44CB5paw55aG6Iqx5Y2J5bGV6KeI5Lit5b+D44CB5YyX5Lqs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6YO95Zu96ZmF5py65Zy644CB5aSn6L+e6L276L2o6L2m56uZ44CB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B5LiK5rW35Lic5pa55piO54+g5Zu96ZmF5Lya6K6u5Lit5b+D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09IT+eOsOS7o+WfjuOAgeS4iua1t+eOr+eQg+mHkeiejeS4reW/g+OAgemHjeW6h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mZouOAgeS4reWbvemTtuihjOezu+e7n+OAgeS4reWbveW7uuiuvumTtuihj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3peWVhumTtuihjOezu+e7n+OAgeeZvuiDnOmkkOmlruiCr+W+t+WfuuOAg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WFqOWbvei/numUgeW/q+mkkOW6l+e9keeCueOAgeS4reWbveefs+WMluaAu+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KoOayueermeOAgem7kem+meaxn+ecgeWnlOWFmuagoeOAgem7kem+meaxn+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bvemZheS8muWxleS4reW/g+OAgeS8iuWIqembhuWbouWFqOWbveWQhO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itpuWkh+WPuOS7pOmDqOOAgemVv+aymei0uum+meS9k+iCsummh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ov5zplIDkv4TnvZfmlq/jgIHnvo7lm73jgIHoi7Hlm73jgIHms5X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vrPlpKfliKnkuprjgIHml6XmnKzjgIHpn6nlm73jgIHms7Dlm73jgIHoiqzlh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mlq/lnabjgIHkuYzlhbnliKvlhYvmlq/lnabjgIHmoLzpsoHlkInkupr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pnnibnjgIHnp5HlqIHnibnjgIHkuYzlhYvlhbDjgIHms6LlhbD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nkuprjgIHmi4nohLHnu7TkuprnrYnmlbDljYHkuKrlm73lrrblkozlnLDljL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rPlpKfliKnkuprmg4XkurrmuK/jgIHojqvmlq/np5Hlm73pmYXph5Hono3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m73pmYXljZrop4jkuK3lv4PjgIHkv4TnvZfmlq9SRU5BVkNU5rG96L2m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562J5qC35p2/5bel56iL6I635b6X5Zu96ZmF55So5oi355qE5aW96K+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Li65L+E572X5pav5Yab5LqL5Y2a54mp6aaG6ZOd5p2Q5paZ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Gx5aHRhbC00MTgz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Gx5aHRhbC00MTgz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851761AAD5C1C58E6029BDC12B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