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2BCDF37B536E1BCE21803B33F2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2BCDF37B536E1BCE21803B33F2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uBVFlF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u7rkuo4xOTUw5bm077yM5YmN6Lqr5rmW5Y2X5rGf6ZuB5py65qK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6ZW/5a6J5rG96L2m6ZuG5Zui5o6n6IKh5LiK5biC5YWs5Y+477yM5Zu95YaF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26YOo5Lu25aKe5Y6L5Zmo6aKG5Z+f55qE5L285L286ICF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5luWNl+WkqembgeacuuaisOiCoeS7veaciemZkO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S4reWbveWFteWZqOijheWkh+mbhuWbouaciemZkOWFrOWPuO+8jOaYr+WFt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vemVv+Wuieaxvei9pumbhuWbouaciemZkOWFrOWPuOeahOaOp+iCoe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a2oei9ruWinuWOi+WZqOOAgemrmOaAp+iDveawlOmXqOOAgeWGt+WNtOmjju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WKqOacuumbtumDqOS7tuWPiumrmOmTgeWKqOi9puWGt+WNtOmjjuacuu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OAgjwvcD48cD7lhazlj7jkvY3kuo7muZbljZfnnIHooaHpm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vJPljLrlkIjmsZ/lpZfvvIzkuqTpgJrkvr/liKnvvIzljLrkvY3kvJjlir/mmI7mm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82MOS9meS4h+W5s+aWueexs++8jOaAu+i1hOS6pzEw5L2Z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Zu95a626K6k5a6a5LyB5Lia5oqA5pyv5Lit5b+D44CB5Y2a5aOr5ZCO56eR56C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5ZKM5rmW5Y2X55yB6L2m55So5rah6L2u5aKe5Y6L5Zmo5bel56iL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W7uuS6jjE5NTDlubTvvIzlp4vnp7DooaHpmLPluIL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n7/oja/lk4HljoLvvIwxOTY25bm05pu05ZCN5Li65ZCR6Ziz5py65qKw5Y6C44CCMTk5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e6v+iwg+i/ge+8jOWOn+e6oui/nOacuuaisOWOgu+8iOaAgOWMlua6hua1puWOv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BteacuuaisOWOgu+8iOaAgOWMlui+sOa6quWOv++8ieaQrOi/geiHs+ihoe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mYs+acuuaisOWOguWQiOW5tue7hOW7uua5luWNl+axn+mbgeacuuaisOWOguOAg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nliLbph43nu4TvvIzmiJDnq4vmuZbljZflpKnpm4HmnLrmorD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yMDEy5bm05YCf5aOz77yMMjAxNOW5tOWujOaIkOW3peWVhuWPmOabtO+8jOe7hOW7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kqembgeacuuaisOiCoeS7veaciemZkOWFrOWPuO+8jOWQjOW5tDXmnIjmgaLlpI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gqHnpajlkI3np7DmuZbljZflpKnpm4HvvIxB6IKh5Luj56CBNjAwNj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imhuebluWPkeWKqOacuuWKn+eOh+iMg+WbtDMwS1ctMjAwMEtX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MC44TC0zMEzjgILlub/ms5vlupTnlKjkuo7lt6XnqIvmnLrmorDjgIHovabnlKj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nlKjmnLrmorDjgIHoiLnnlKjmnLrmorDlj4rpq5jpk4HliqjovabnrYn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plb/lronmsb3ovabjgIHkuJzlronliqjlipvjgIHmvY3mn7TjgIHplKHmn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n7TjgIHlpKfmn7TjgIHlhajmn7TnrYnlm73lhoXnn6XlkI3kvIHkuJrlu7rnq4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Y3lpZflkozmiJjnlaXlkIjkvZzlhbPns7vvvIzkuqflk4Hov5zplIDlvoDmrK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nrYnlm73lrrblkozlnLDlj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5dHllbi0xMjYxOTg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ZW4tMTI2M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2BCDF37B536E1BCE21803B33F2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