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5060ABB846943B61C22397B1DA89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060ABB846943B61C22397B1DA89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p56WeRkxPUk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MOW5tO+8jOS4k+azqOS6juWWt+WiqOWNsOWIt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glOWPkeOAgeeUn+S6p+WSjOmUgOWUrueahOS8geS4mu+8jOS4u+imgeeUn+S6p+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t+e7mOacui91duaJk+WNsOacui/pmbbnk7fllrfloqjmnLov57q657uH5pWw56CB5Y2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+eOu+eSg+WWt+WNsOacuueti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tqblpKnmmbrmlbDlrZforr7lpIf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w5bm077yM546w5pyJ5ZGY5bel6L+RNTAw5Lq677yM5piv5LiT5rOo5LqO5pWw56CB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Y2w5Yi36K6+5aSH55qE56CU5Y+R44CB55Sf5Lqn5ZKM6ZSA5ZSu55qE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t5Zu96JGX5ZCN5Za35aKo5Y2w5Yi36K6+5aSH57u85ZCI5Yi26YCg5ZWG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S7o+egge+8mjgzMjI0Nl3vvIzkuLvopoHkuqflk4HmnInlub/lkYrllrfnu5jmnLrjg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k+WNsOacuuOAgemZtueTt+WWt+WiqOacuuOAgee6uue7h+aVsOeggeWNsOiKseacuu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WWt+WNsOacuuOAgeeTpualnuWMheijheWNsOWIt+acuuetie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K/lnZrmjIHoh6rkuLvnoJTlj5HkuI7mioDmnK/liJvmlrDvvIzlhazlj7jnmoTlvannp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SQeezu+WIl+Wkp+Wei+aVsOeggeWWt+e7mOacuu+8jOWFtuaKgOacr+aMh+agh+WPi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iDveWdh+i+vuWIsOWbvemZheWFiOi/m+awtOW5s++8jOaYr+WbveWGheihjOS4mu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S8geS4mu+8jOaIkOS4uk9ETeWQiOS9nOmhueebruOAgjwvcD48cD7mt7HlnLPluIL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brmlbDlrZforr7lpIfogqHku73mnInpmZDlhazlj7jkuI3mlq3liJvmlrDnu4/okKX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p6/mnoHlvIDmi5PluILlnLrvvIzpmo/nnYDkuI3mlq3nmoTlj5HlsZXlkozlo6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miJDkuLrlm73lhoXlpJbkv6Hoqonlpb3jgIHnn6XlkI3luqbovoPpq5jjgIHl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oYzkuJrlhbfmnInlvbHlk43lipvnmoTml5foiLDkvIHkuJrjgIIyMDA35bm05Y+X5Y2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qCH5YeG5aeU5ZGY5Lya5aeU5omY77yM5Luj6KGo5Za357uY6KGM5Lia5Yi25a6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F6Z2i5Za357uY5py644CL5Zu95a625qCH5YeG77yM57O75Za357uY6KGM5Li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Lia5qCH5YeG55qE5Li76KaB6LW36I2J5ZKM5Yi25a6a5Y2V5L2N77yM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357uY6KGM5Lia5bim5p2l6Z2p5ZG95oCn55qE5Y+R5bGV44CC5Y+m5aSW77yM5ra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YWs5Y+46L+Y5piv5Lit5Zu95Y2w5Yi35Y+K6K6+5aSH5Zmo5p2Q5bel5Lia5Y2P5Ly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V5L2N44CB5Lit5Zu95Y2w5p+T6KGM5Lia5Y2P5Lya5pyN6KOF5Y2w6Iqx5YiG5Ly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Y2V5L2N44CB6Zm255O35YWo5Zu955CG5LqL5Lya55CG5LqL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WkmumhueWPkeaYjuS4juWunueUqOaWsOWei+S4k+WIqe+8jOW9qeelnuS4jkZs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YWs5Y+455qE5rOo5YaM5ZWG5qCH44CC5YWs5Y+4NTAl5Lul5LiK55qE5Lqn5ZO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bm25LiO5Zu95aSW6KGM5Lia5aSa5a6255+l5ZCN5LyB5Lia6ZW/5pyf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c6ZSA576O5rSy44CB5qyn5rSy44CB5Lit5Lic44CB6Z2e5rSy44CB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+RMTAw5aSa5Liq5Zu95a625ZKM5Zyw5Yy644CC6L+R5Yeg5bm05p2l77yM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+R5bGV5aOu5aSn77yM5bey5oiQ5Li65Zu95YaF5aSW5L+h6KqJ5aW944CB55+l5ZC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ZOB54mM5LyB5Lia77yM5Zyo5Zu95YaF5aSW5Za35aKo5Y2w5Yi36KGM5Lia5Lit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5qE5biC5Zy65Lu96aKd44CCPC9wPjxwPumaj+edgOS4muWKoeeahOS4jeaW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+8jOeglOWPkeaKgOacr+eahOS4jeaWreaPkOmrmOWSjOWujOWWhO+8jOa3seWcs+W4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ZuuaVsOWtl+iuvuWkh+iCoeS7veaciemZkOWFrOWPuOS6p+WTgea2ieWPiuW5v+WR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OOAgemZtueTt+WWt+WiqOOAgee6uue7h+WNsOiKseOAgeagh+etvuWNsOWIt+OAg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sOWIt+etieWkmuenjeacnemYs+ihjOS4mu+8jOi/keS4pOW5tOS4jeaWreaOqOWHu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iOt+W+l+S6huWbveWGheWkluW5v+Wkp+WuouaIt+eahOWlveivhO+8jOS4mue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numVv+OAgjwvcD48cD7lhazlj7jlt7LojrflvpdJU085MDAx77yaMjAxN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S7peWPiuefpeivhuS6p+adg+euoeeQhuS9k+ezu+iupOiv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vuS6p+WTgeiOt+W+l+S6hkZDQ+iupOivgeOAgUNF6K6k6K+B44CBVUzorqTor4HvvIzk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5bm0N+aciOWFrOWPuOW8gOWni+WvvOWFpVJvaHMgMi4w57u/6Imy6YeH6LS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kmumhueS6p+WTgeabvuWFiOWQjuWkmuasoeiNo+iOt+WbveWutumHjeeCu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W5v+S4nOecgeenkeWtpuaKgOacr+WlluOAgea3seWcs+W4guWIm+aWsOWllu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enkeWtpuaKgOacr+i/m+atpeS4gOetieWlluetieiNo+iq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3NmbG9yYS0xNTQzM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c2Zsb3JhLTE1NDM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060ABB846943B61C22397B1DA89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