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5D047B0BCC3D007E77C54084B1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5D047B0BCC3D007E77C54084B1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w5bm0MTLmnIjvvIzmgLvmipXotYQyOTUw5LiH576O5YWD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MzMOS4h+e+juWFg++8jOWFrOWPuOS6jjIwMDblubQxMOaciDIw5pe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iQ5Yqf5LiK5biC44CC5YWs5Y+45oul5pyJ5ZGY5belNjA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lMjDkurrvvIzlt6XnqIvluIg0NuS6uu+8jOWFrOWPuOS4juS4reWbvee6uue7h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PiuaEj+Wkp+WIqeOAgemfqeWbveetieWkmuWutuWbveWGheWkluenkeeglOacuuae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S6p+WTgeeglOWPkeWQiOS9nOmhueebru+8jOS6p+WTgemUgOW+gOWbveWGheWkl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4muW4guWcuu+8jOa3seWPl+WuouaIt+WlveivhOOAg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jgIFJU08xNDAwMeeOr+Wig+euoeeQhuS9k+ezu+WPik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ogYzkuJrlgaXlurflronlhajnrqHnkIbkvZPns7vorqTor4HjgIL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ITnp43ogZrmsKjpha/lubLjgIHmub/ms5XmtoLlsYLpmLLmsLTpgI/mub/mnI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pnovpnanjgIHmiYvooovpnanjgIHnrrHljIXpnanjgIHmspnlj5HpnanjgIHnkIP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mnI3ppbDpnanjgIHlpJrlip/og73mnI3pnaLmlpnjgIHpm6jooaPpnaLmlpn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IkOmdqeetie+8jOaYr+WbveWGheearumdqeihjOS4mueahOWkp+Wei+e7vOWQi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AjOS4lOWklumUgOmmmea4r+OAgemfqeWbveOAgeS/hOe9l+aWr+OAgeS4reS4n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uWFt+acieaegeWFtuW5v+mYlOeahOW4guWcuuepu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8uueahOW4guWcuuernuS6ieWKm+OAguWFrOWPuOeOsOaciTbmnaHlubLms5XjgIE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OV5YWxMTLmnaHnlJ/kuqfnur/lhajpg6jmipXlhaXnlJ/kuqfvvIzphY3lpZforr7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lj7Ao5aWXKe+8jOW5tOS6p+WQiOaIkOmdqTMwMDDkuIfnsbPjgII8L3A+PHA+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R6ZSL55qu6Z2p5Lul6LSo6YeP55qE5LyY6Imv77yM5ZCI55CG55qE5Lu35qC8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paw6aKW6b2Q5YWo5ZKM5Lqn5ZOB55qE6auY56eR5oqA5ZCr6YeP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bm25Ye65Y+j5pel5pys44CB6Z+p5Zu944CB5L+E572X5pav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Y2X576O5rSy562J5Zu95a625ZKM5Zyw5Y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i0zMDE1N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i0zMDE1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5D047B0BCC3D007E77C54084B1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