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62EAA9A10585B98A45537329E4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62EAA9A10585B98A45537329E4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6LS1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nlLXlmajpm4blm6LvvIzmmK/kuIDlrrbpm4blhrDnrrHjgIHlhrDmn5zjgIH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mb3oibLlrrbnlLXnmoTkuJPkuJrnoJTlj5HjgIHnlJ/kuqflj4rplIDllK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lrrbnlLXkvIHkuJrvvIwyMDEx5bm06ZSA5ZSu6aKd5Zyo5Y2B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em5Y+z44CCMTk5OeW5tOaIkOeri+S6juS4iua1t+OAgjwvcD48cD48c3Ryb25n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7j+iQpeeKtuWGtTwvc3Ryb25nPjwvcD48cD7pm4blm6Lnm67liY3mi6XmnI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rotLXjgIHlronlvr3lsIrotLXlhrDnrrHkuJPkuJrnlJ/kuqfln7rlnLD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47lrqLmiLfpnIDmsYLjgIHluILlnLrpnIDmsYLnmoTop5Lluqblh7rlj5H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ozkuLDlr4zkuqflk4Hnu5PmnoTvvIzmiqLljaDluILlnLrkuI7mtojotLnng63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vvIzmj5DljYfkuqflk4HnmoTlt67lvILljJbkvJjlir/jgIL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ku47ljZXpl6jliLDlr7nlvIDpl6jlhbEyMDDkvZnmrL7vvIzmtrXnm5bpo47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lhrfjgIHpo47nm7Tlhrfmt7flkIjlnovlhajns7vliJfjgII8L3A+PHA+5LyB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pa56Z2i5L2c5Ye65LiN5pat5omp5YWF55qE5ZCM5pe277yM5Li65YiH5a6e5aS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77yM6L+b5LiA5q2l5Yqg5by65LqG6Ieq5oiR6YWN5aWX6IO95Yqb77yM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LqG6ZKj6YeR44CB5aGR5paZ6YCg57KS44CB5oyk5p2/44CB5ZC45aGR44CB5rO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6Lev57O757uf44CB57q/5p2f44CB6Zeo5bCB44CB5YyF6KOF44CB5rOh5aGR562J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DnrrHphY3ku7boh6rliLbovabpl7TvvIzlvaLmiJDkuoblrozmlbTnmoToh6rmiJ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vZPns7vvvIzkvb/kvIHkuJrnm67liY05MCXku6XkuIrphY3ku7blrp7njrDoh6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DnrrHphY3ku7bmupDlpLTkuIrmnInmlYjphY3lpZfku7botKjph4/jgII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ozjgIHluILlnLrlvIDmi5PnirblhrU8L3N0cm9uZz48L3A+PHA+5YWs5Y+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5biC5Zy65qC85bGA55qE5a6e6ZmF5oOF5Ya177yM5Yi25a6a5LqGIOKAnOWGh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i0uOS4pOadoeiFv+i1sOi3r+KAneeahOiQpemUgOaAnei3r++8jOWcqOeyvuiAlee7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WGheW4guWcuueahOWQjOaXtu+8jOenr+aegeW8gOaLk+WbvemZheW4guWcuu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OWPuOWItuWumueahOKAnOe9kee7nOW5tOKAneOAgeKAnOacjeWKoeW5tOKAneOAge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5tOKAneOAgeKAnOWuouaIt+aPkOWNh+W5tOKAneetiemih+WFt+Wwiui0t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aOquWunuaWve+8jOWunueOsOS6huWGhemUgOi/nue7reaVsOW5tOS/neaMgTUw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mAn+WinumVv+OAguWFrOWPuOabtOS7peeos+WBpeWPkeWxleeahOawlOmthO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vemZheWMlueahOWdmuWunuatpeS8kO+8jOS4juW+t+WbveiuvuiuoeW4iOacl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7uueri+WPjOaWueWQiOS9nO+8jOWAn+S7peW8leWFpeasp+a0suS4k+S4m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WSjOS8mOiJr+eahOWItuS9nOW3peiJuu+8m+WQjOaXtuenr+aegeW8gOaLk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cuu+8jOmAkOatpeW3suWwhuS6p+WTgemUgOWUruWPiuacjeWKoeaJqeWxleiHs+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reS4nOOAgeS4nOWNl+S6muOAgeS4reS6muOAgemdnua0suetieWFq+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D48c3Ryb25nPuS4ieOAgeWTgeeJjOW7uuiuvueKtuWG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kuLrlop7lvLrkvIHkuJrlnKjlm73pmYXluILlnLrkuIrnmoT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7TnnYDnnLzkuo7kvIHkuJrnmoTplb/ov5zmiJjnlaXlj5HlsZXpnIDopo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gwN+W5tOWQkeKAnOmprOW+t+mHjOWNj+iuruWbvee7hOe7h+KAneS4reeahOivu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Us+ivt+azqOWGjOS6huS8geS4muiHquacieWTgeeJjCDigJzlsIrotLX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msJHnlJ/igJ3nmoTllYbmoIfvvIzkuLrkvIHkuJrmnKrmnaXmm7TlpKfnmoT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jnlaXlj5HlsZXpk7rot6/mkK3moaXjgII8L3A+PHA+5Li65LqG5o+Q5Y2H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bqm77yM6L+R5Yeg5bm06L+e57ut5Zyo5Lit5aSuMeWll+OAgeS4reWkrjPlp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javop4bnrYnor7jlpJrkuK3lpK7lqpLkvZPlj4rlm73lhoXkuJPkuJrlrrbnlL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pXmlL7kvIHkuJrkuqflk4HkuI7lk4HniYzlvaLosaHlub/lkYrvvJvlnKjlm73lho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LvopoHpq5jpgJ/lubLpgZPmoJHnq4vlvaLosaHmiLflpJblub/lkYrku6Xlop7lv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nvo7oqonluqbkuI7orqTnn6XluqbvvJvlubblnZrmjIHmipXlhaXlt6jotYT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vZHnu5zov5vooYznu7zlkIjlvaLosaHlsZXlj7DjgIHpl6jlpLTnmoTliLbkvZ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L7vvIzntK/orqHmipXlhaU2MDAw5L2Z5Liq5Lmh6ZWH5Y+K5Y6/5Z+O57uI56uv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qC55o2u5Yac5p2R57uI56uv55qE6Zeo5bqX6Z2i56ev562J54m554K5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yB5Lia6Ieq6KGM6K6+6K6h5Yi26YCg55qE56e75Yqo5byP5Zyw5Y+w77yM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WH57uI56uv572R57uc5b2i6LGh55qE5Yid57qn5bu66K6+77yM5Li65ZOB54mM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KM5qCR56uL5omT5LiL5LqG5Z2a5a6e55qE5Z+656GA44CCPC9wPjxwPjxzdHJvbmc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g6YGT572R57uc5bu66K6+54q25Ya1PC9zdHJvbmc+PC9wPjxwPuWFrOWPuOmAieaL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Muue6p+S7o+eQhuWItuS9nOS4uuS8geS4muWGsOeuseS6p+WTgeW4guWcuuaOq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eJjOaOqOW5v+eahOS4u+imgea4oOmBk+W5s+WPsOWSjOaooeW8j++8jOe8qeWwj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WNiuW+hO+8jOWAn+WKm+S6juWuouaIt+eahOa4oOmBk+OAgei1hOmHkeS7p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5s+WPsO+8jOWwhuWGsOeuseS6p+WTgei/hemAn+aOqOWQkeW5v+Wkp+eahOWGnOad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S6i+WunuivgeaYju+8jOWcsOWMuue6p+S7o+eQhuaooeW8j+aYr+mAguWQ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TgeeJjOWPkeWxlemcgOimgeeahO+8jOS4juS8geS4mueahOWPkeWxleaYr+WMue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mAguWQiOS4reWbveWGnOadkeWGsOeuseS6p+WTgemUgOWUrueah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S4muaLpeacieWGsOeuseWcsOWMuue6p+S7o+eQhuWVhuWuouaItzUwMOS9meS4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mhuebluWbveWGheaJgOacieecgeS7veWSjOWcsOe6p+WfjuW4gu+8jOeOsOaLpe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iq5LiJ44CB5Zub57qn5biC5Zy655qE57uP6ZSA5ZWG572R57uc77yM5rig6YG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oCc572R54q254m554K54oCd77yM5Lqn5ZOB6L+F6YCf6LWw6L+b5LqG5oiR5Lus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5qE5Y2D5a625LiH5oi377yM5bCG5Li65Lit5Zu955qE5paw5Yac5p2R5bu66K6+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yB5Lia5bqU5bC955qE5Yqb6YeP5ZKM6LSj5Lu744CCPC9wPjxwPjxzdHJvbmc+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54q25Ya1PC9zdHJvbmc+PC9wPjxwPuWFrOWPuOe7hOW7uuS6huS7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WbveWKoemZoueJueauiua0pei0tOeahOWItuWGt+S4k+WutuWRqOS6juWFt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ahOaKgOacr+eglOWPkeWboumYn++8m+aIkOeri+S6huS7peS8geS4muaAu+e7j+eQ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heeahOaWsOWTgeW8gOWPkeWwj+e7hOWPiuaKgOacr+S4reW/g++8jOWKoOW/q+S6h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WSjOinhOaooeWMlueUn+S6p+S4juS4iuW4gueahOmAn+W6pu+8m+W5tu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S6p+S4gOS7o++8jOeglOWPkeS4gOS7o++8jOWCqOWkh+S4gOS7o+KAneeahOaWsO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SjOaImOeVpeaAnei3r++8jOS9v+W+l+S8geS4muavj+W5tOWGsOeuseaWsO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Hj+i+vuWIsDUw5L2Z56eN77yM57Sn57Sn5oqK5o+h5L2P5biC5Zy65Y+K5Yac5p2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5qE6ZyA5rGC54Ot54K577yM5LiN5pat5o6o6ZmI5Ye65paw77yM5Zyo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t5aKe5Yqg5Lqn5ZOB5LyY5Yq/5ZKM5rS75Yqb44CC55uu5YmN5YWs5Y+4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5Z2H6L6+5Yiw5Zu95a62Mee6p+iDveaViOagh+WHhu+8jOS4lOaci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Oeusei+vuWIsOasp+a0skErK+e6p+iDveiAl+agh+WHhuOAgjwvcD48cD4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p+WTgei0qOmHj+eKtuWGtTwvc3Ryb25nPjwvcD48cD7lhazlj7jkuI3mlq3lvLr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lkozkuqflk4HotKjph4/mjqfliLblipvluqbvvIzlubbkuo4yMDA1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+8mjIwMDDotKjph4/nrqHnkIbkvZPns7vorqTor4H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5qE6L+H56iL5Lit77yM5LyB5Lia5Z2a5oyB5Zyo5YWo57O757uf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So6YeP566h55CG5Yi25bqm77yM5bCG5Lqn5ZOB5Yi26YCg5YWo6L+H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C5LiO6ICF5aSE5LqO5qCH5YeG55qE44CB5Y+v5o6n55qE6LSo6YeP5o6n5Yi2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77yM5L+d6Zqc6auY5ZOB6LSo44CB6auY6LSo6YeP55qE55Sf5Lqn44CC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mFjeWll+S7tua6kOWktOS4gOebtOWIsOaIkOWTgei0qOmHj+eahOacieaViO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WIm+W7uuS6hueLrOWFt+eJueiJsueahOKAnOWwiui0teaooeW8j+KAne+8jOaX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eahOmFjeWll+S7tuWFqOmDqOWunuihjOiHquWItuiHqueUqOeahOmFjeWll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muaMgeeUqOWlveeahOWOn+aWme+8jOadpeWItumAoOS8geS4mueahOS6p+WT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TgeeJjO+8jOecn+ato+WunueOsOKAnOiuqeWuouaIt+aUvuW/g++8jOiuq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j+KAneeahOekvuS8mui0o+S7u+OAguiAjOS4lO+8jOmaj+edgOS8geS4muiHqumF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jeaWreaPkOmrmO+8jOacieaViOWcsOS/nemanOS6huWUruWQjumFjeS7t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S/nemanOa2iOi0ueiAheeahOacjeWKoemcgOaxgueahOWIh+i6q+WIqe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kojlr7nlhrDnrrHlrrnmmJPmjonmvIbnrYnnjrDosaHvvIzlhazlj7jo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i1t+WGsOeuseaJgOaciemSouadkOmDqOWIhu+8iOWMheaLrOWQjuiDjOadv+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aho++8ieWFqOmDqOmHh+eUqOimhuiGnFBDTeW9qemSouadv+OAgjwvcD4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OAgeS8geS4muS6uuaJjemYn+S8jeW7uuiuvueKtuWGtTwvc3Ryb25nP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lkITnsbvnrqHnkIblj4rmioDmnK/noJTlj5HkurrlkZjjgI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lnYfku6XkuJPnp5Hku6XkuIrlrabljobkuLrkuLvvvIzkuLvopoH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qTpgJrlpKflrabjgIHopb/lronkuqTpgJrlpKflrabvvJvnlJ/kuqfmk43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aXoh6ror7jlpJrkuJPkuJrliLblhrfpmaLmoKHvvJvnm67liY3kvIHkuJrku47ku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nmoTnp5HmioDkurrlkZjlj4rlkITnsbvkuJPkuJrmioDmnK/kurrlkZjnuqY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aDkvIHkuJrogYzlt6XmgLvmlbDnmoQxNSXlt6blj7PjgILlhazlj7jmsYfpm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ms6jkuo7liLblhrfnoJTnqbbnmoTkuJPlrrblkozlvLrlpKfnmoTnoJTlj5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+5Zyo5Lq65omN5Z+55YW75LiO5r+A5Yqx5py65Yi25pa56Z2i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6IO96ICF5LiK77yM5bmz6ICF6K6p77yM5bq46ICF5LiL4oCd55qE56ue5Lq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+55ZGY5bel6L+b6KGM6IGM5Lia55Sf5rav6KeE5YiS77yM5o+Q6auY5ZGY5bel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Yqb77yM5L2/5ZGY5bel55yL5Yiw6Ieq6Lqr5Zyo5LyB5Lia5YaF55qE5Y+R5bG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R5oyl5ZGY5bel54ix5bKX5pWs5Lia55qE5Li75Yqo5oCn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aAu+e7j+eQhuS4uue7hOmVv++8jOW7uueri+S6uuaJjeivhOS7t+S4juaZi+WNh+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ouaIkOKAnOaYr+mHkeWtkOaAu+S8muWPkeWFieeahOKAneeahOS8geS4muern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S7juWRmOW3peeahOaKgOiDveOAgee7vOWQiOe0oOi0qOOAgeW3peS9nOS4mu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iDveWKm+etieaWuemdoui/m+ihjOivhOS8sO+8jOW7uueri+i1t+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Zi+ivhOezu+e7n++8jOaMieaciOWvueWRmOW3peeahOWIm+aWsOOAgeW3peS9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i/m+ihjOe7vOWQiOivhOS7t+S4juayn+mAmu+8jOaPkOmrmOS6huWRmOW3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r+aegeaAp++8jOWPluW+l+S6huiJr+WlveeahOaViOaenOOAgjwvcD48cD7lhazlj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lj7jmj5Dlh7rlkIjnkIbljJblu7rorq7nmoTvvIzku6Xlj4rlnKjnlJ/kuq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rov4flsI/pnanmlrDjgIHlsI/liJvpgKDjgIHlsI/lj5HmmI7mlLnov5vlt6Xoib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nmoTlkZjlt6XooYzkuLrvvIzorr7nq4vnibnmrorlpZblirHln7rph5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lnKjmioDmnK/liJvmlrDjgIHkuqflk4HnoJTlj5HjgIHmlrDmioDmnK/jgIHmlr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gIHmlrDmnZDmlpnnmoTlupTnlKjkuK3lr7nlhazlj7jkuqflk4Hlt6XoibrotKjph4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5Dlh7rlkIjnkIbljJblu7rorq7nrYnmlrnpnaLkvZzlh7rnqoHlh7rotKHnjK7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kIzml7blsIbmraTpobnmv4DlirHmlrnms5XnurPlhaXliLbluqbljJb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mmL7okZfnmoTmlYjmnpzjgII8L3A+PHA+5YWs5Y+45LiO5Y+w5rm+5YGl5bO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t5Zu96IGa5oiQ5Z+56K6t5a2m5qCh562J5Z+56K6t5LyB5Lia562+572y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5YWz57O75Y2P6K6u77yM5a6a5pyf5a+55LyB5Lia5ZGY5bel6L+b6KG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6h55CG44CB57Sg6LSo5o+Q5Y2H562J5pa56Z2i55qE5Z+56K6t77yM5L2/5ZGY5be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5Yiw5Zyo5LyB5Lia5Lit55qE6L+b5q2l5LiO5LyB5Lia55qE5biu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Wr44CB5LyB5Lia5Y+R5bGV5LyY5Yq/PC9zdHJvbmc+PC9wPjxwP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Wuemdou+8jOS7peW8uuacieWKm+eahOi1hOacrOiDjOaZr+i/m+WFpeW4guWc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huWFrOWPuOacieiDveWKm+i/m+ihjOS4muWKoeaLk+WxleWSjOacuuaehOaLk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kp+eahOi1hOacrOmHkeiDjOaZr+S/nemanOS6huWFrOWPuOWcqOaLpeaci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+S7mOiDveWKm+OAgei/m+ihjOS6p+WTgeeahOeglOWPkeiDveWKm+OAgjwvcD48cD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rnpnaLvvIzlhazlj7jlu7rnq4vlgaXlhajkuobnjrDku6PkvIHkuJrnmoTmsr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rp7ooYzlm73pmYXljJbmoIflh4bnmoTlkI7mj7TnrqHnkIbkvZPns7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kuKXmoLznmoTkuqflk4HotKjph4/mjqfliLbkvZPns7vvvIzlhazlj7jjgIr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vkuKXmoLzpgbXlvqrlrrbnlLXnlJ/kuqfkvIHkuJrmg6/kvovlkozlm73lhoX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InlhbPms5Xlvovms5Xop4TvvIzku6XigJzoioLog73jgIHnjq/kv53igJ3kuLr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5jngrnvvIzlhazlj7jnjrDku6PkvIHkuJrnmoTms5XkurrmsrvnkIbnu5PmnoT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vvIzlubbkuKXmoLznhafmraTov5vooYznu4/okKXnrqHnkIbjgILogIz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ubPlj7Dkv53pmpzkuoblhazlj7jov5DokKXnmoTmtYHnlYXjgIHlkIj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py66YGH5pa56Z2i77yM5bCK6LS155S15Zmo6ZuG5Zui5aSE5LqO5Lit5Zu9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+R5bGV55qE5Y6G5Y+y5pe25pyf77yM5YWs5Y+45Y+W5Yq/6ICM5Li677yM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77yM5a6J5b695bCK6LS16LW35q2l5LyK5aeL5Y2z5b+X5a2Y6auY6L+c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354K577yM5bu656uL5Zu96ZmF5LiT5Lia5bmz5Y+w77yM6L6D5aSn6ZmQ5bqm5Zy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iz5YGl5LiO6L+b5Y+W5bm26KGM55qE57uP6JCl562W55Wl44CC5YCf5pe25py6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qi5Y2g5biC5Zy677yM5omp5aSn5a6i5oi3576k77yM5Y+R5bGV6YCf5bq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biC5Zy65bmz5Z2H5rC05bmz44CC5YWs5Y+45bCG57un57ut5Y+W5Yq/6IC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6KGM5Lia55uu5YmN5Y+Y5YyW77yM6YG15b6q6KeE5b6L77yM5o+Q5Y2H5Lia5Yq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ZOB54mM5b2i6LG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Zy0yMTg1NTMuaHRtbCI+aHR0cHM6Ly9kcWNtLm5ldC93ZW5hbi96Zy0yMTg1N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62EAA9A10585B98A45537329E4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