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55DBC86FE29FA025DF7DA78372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55DBC86FE29FA025DF7DA78372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6bmk5qW86YWS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5luWMl+eZvemFkueahOS7o+ihqOS5i+S4gO+8jOmbhueUn+S6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Uv566h55CGL+mUgOWUruS6juS4gOS9k+eahOWkp+Wei+eZvemFkuS8geS4m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p+a4hemmmeezu+WIly/pmYjpppnns7vliJcv55Sf5oCB5Y6f5rWG57O75YiXL+al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tieS6p+WTgTwvc3Ryb25nPjwvcD48aDI+5ZOB54mM566A5LuLPC9oMj48cD7pu4T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hZLkuJrmnInpmZDlhazlj7jmmK/pm4bnoJT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mb3phZLkvIHkuJrvvIznm67liY3mi6XmnInmrabmsYnjgIHlkrjlro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t57kuInlpKfln7rlnLDvvIzlkZjlt6UyMDAw5L2Z5Lq644CCMjAxNuW5tO+8jO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kuS4juKAnOS4reWbveiAgeWFq+Wkp+WQjemFkuKAneWPpOS6lei0oemFkuato+W8j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eVpeWQiOS9nO+8jOW8gOWIm+KAnOS4reWbveWPjOWQjemFkuKAneaWsOagvO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u4TpuaTmpbzphZLljoblj7LmgqDkuYXvvIzlhazlhYMyMjPlubTlsLHmnInigJ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sLTmt4vnvqToh6PigJ3nmoTlhbjmlYXvvJvlhazlhYMxODk45bm05rmW5bm/5oC7552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Se5bCG6YWS6L+b54yu5pyd5bu377yM6KKr6LWQ5ZCN4oCc5aSp5oiQ5Z2K4oCd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oCc5L2z6YW/5aSp5oiQ77yM5Zu95a+M5rCR5by64oCd77ybMTk1MuW5tO+8jOaIkO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peatpuaxiemFkuWOgu+8mzE5NznlubTvvIzkuqfph4/nqoHnoLTkuIDkuIflk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rmW5YyX55m96YWS55qE5Luj6KGo77yM6buE6bmk5qW86YWS5Lul5aW5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6K+g6YeK552A5qWa5paH5YyW55qE55Gw5Li95oGi5byY5LiO5Y2a5aSn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p+U6YaH5Y6a77yM5LyY6ZuF5YeA54i977yM5L2Z6aaZ5Zue5ZGz5oKg6ZW/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Li76KaB55qE5Lqn5ZOB57O75YiX5pyJ5aSn5riF6aaZ57O75YiX44CB6Zm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5Sf5oCB5Y6f5rWG57O75YiX44CB5qW857O75YiX77yM5YW25Lit5qW8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U4oCU5bCP6buE6bmk5qW877yM5L2c5Li65rmW5YyX5ZCN6YWS57G7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rW35aSW77yb5Li75omT5Lqn5ZOB6buE6bmk5qW86YWS4oCc6ZmI6aaZMTk3O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mmmeawlOabtOS8mOmbheOAgeWFpeWPo+abtOe7teaflOOAgeWbnuWRs+abtOm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S8mOiJr+WTgei0qO+8jOa3seWPl+W5v+Wkp+a2iOi0ueiAheWWn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HlubTmnaXvvIzlhazlj7jliqDlpKfkuobln7rnoYDorr7mlr3lkozmioDmnK/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liqDlv6vkuobkurrmiY3ln7nogrLlkoznrqHnkIbkvZPns7vlu7rorr7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7nvo7lm73lronmjbfkvKbnp5HmioDlhazlj7jlvJXov5vmlbTlpZfpq5jnp5Hmio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bmnpDku6rlmajnrYnjgILnm67liY3vvIzlhazlj7jmi6XmnInljIXmi6zlm73lrrb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r4Tlp5TjgIHpq5jnuqflt6XnqIvluIjjgIHphb/phZLpq5jnuqfmioDluIjlnKj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ovkurrmiY0zMOS9meS9jeOAgjwvcD48cD7kuInlpKfln7rlnLDkuK3nmoTpu4T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rjlroHln7rlnLDvvIzlnZDokL3kuo7npZ7lpYfnmoTigJzljJfnuqwzMOW6p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4puKAneS4iu+8jOWNoOWcsOi/keWNg+S6qe+8jOaAu+aKlei1hOi+vjXkur/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njrDku6PljJbjgIHnlJ/mgIHlnovjgIHpq5jnp5HmioDkuLrkuIDkvZPnmoTmlrD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ln7rlnLDjgILor6Xln7rlnLDku6Xnsr7oia/nmoTnlJ/kuqforr7lpIfjgI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lt67oh6rmtYHmioDmnK/jgIHmtJ7nqbTlvI/phb/phZLlt6XoibrvvIzku6Xlj4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oh6rnhLbnjq/looPlkozmsLTotKjvvIzpgKDlsLHkuobpu4TpuaTmpbzphZL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k4HotK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obGp5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Mi5odG1sIj5odHRwczovL2RxY20ubmV0L3dlbmFuL2hobGp5LTg1NTU4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55DBC86FE29FA025DF7DA78372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