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7AC11CA63EAF1DC49FC51A870E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AC11CA63EAF1DC49FC51A870E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o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m4jmiJDmsrnohILlt6XkuJrmnInpmZDlhazlj7jvvIzliJvlu7r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S40MzQ25Lq/5YWD77yM6ZuG5rK55paZ5L2c54mp56eN5qSN44CB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rK55Y+K55u45YWz5Ymv5Lqn5ZOB5Yqg5bel44CB56eR56CU44CB6LS45piT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5LqO5LiA5L2T77yM5piv5rmW5Y2X6L6D5aSn55qE6aOf55So5qSN54m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yB5Lia77yM5Lmf5piv5Lit5Y2X5Zyw5Yy66L6D5aSn55qE6I+c57G95ZKM5qOJ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/5Yqg5bel5LyB5Lia44CCMjAxMeW5tO+8jOS7peebiOaIkOayueiEguS4uuav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hOW7uueahOa5luWNl+ayueiEgumbhuWbou+8jOW3suaIkOS4uua5luWNl+S5g+iHs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iEguihjOS4mueahOS4gOmdouaXl+W4nOOAgjwvcD48cD7nm67liY3vvIz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2MDDkvZnkurrvvIzlubTliqDlt6XmsrnmlpkzMOS4h+WQqOOAgeW5tOS6p+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eUqOayuTEy5LiH5ZCo44CB5bm054GM6KOF5Lit5bCP5YyF6KOF5rK5OeS4h+WQq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IhuaPkDbkuIflkKjvvIzlkIzml7bov5jmi6XmnInmsrnnvZDlrrnph480LjjkuI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mlpnmsrnnspXlupPlrrk25LiH5bmz5pa557Gz5Y+K57u/6Imy6aOf5ZOB5Y6f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O5rK56I+c77yJ5Z+65ZywMzAw5aSa5LiH5Lqp44CCMjAxNeW5tDEy5pyI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p44CB5bm0NjDkuIflkKjmsrnmlpnmt7HliqDlt6Xpobnnm67lnKjplb/mspnmnJ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mipXkuqfjgII8L3A+PHA+5YWs5Y+45Lqn5ZOB5Lul4oCc5L2O6ISC5L2O6YW4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+65Zug44CB54mp55CG5Y6L5qao44CB5YWo56iL5rqv5rqQ4oCd5Li66K+J5rG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5uI5oiQ4oCd44CB4oCc5Y+k56i755Sw4oCd44CB4oCc5Z+O5aS05bGx4oCd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77yM5b2i5oiQ5LqG5Lul6I+c57G95rK55Li65Li75a+877yM5ra155uW6Iy2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qOJ57G95rK544CB56i757Gz5rK544CB6LCD5ZKM5rK5562J5rK557G75ZOB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57KV44CB5qOJ57KV44CB57Og57KV44CB6ISC6IKq6YW4562J5rK56IS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O75YiX44CC5a6i5oi36YGN5Y+K5rmW5Y2X44CB5rGf6KW/44CB5bm/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a5Liq55yB5Lu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y00NDk2NjAuaHRtbCI+aHR0cHM6Ly9kcWNtLm5ldC93ZW5hbi95Yy00NDk2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AC11CA63EAF1DC49FC51A870E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