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5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709C56D2EECB789F7D3B242930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709C56D2EECB789F7D3B242930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id5LqaTUlEREl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luILnvo7luJ3kuprnlJ/nianpmbbnk7f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oDnp7DvvJpNSURESUEv576O5bid5Lqa77yJ77yM5L2N5LqO5pyJ552A4oCc5rW35Li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5LmL56ew55qE4oCU4oCU5Y6m6Zeo44CC5Y6m6Zeo5piv57uP5rWO54m55Yy644CB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Z+O5biC44CB5Lik5bK45paw5YW05Lqn5Lia5ZKM546w5Luj5pyN5Yqh5Li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Yy644CB5Lik5bK46LS45piT5Lit5b+D562J44CCPC9wPjxwPuWOpumXqOW4gue+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mueUn+eJqemZtueTt+enkeaKgOaciemZkOWFrOWPuOiHquaIkOeri+S7peadp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azqOWcqOeJueenjemZtueTt+etieaWsOadkOaWmemihuWfn+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+8jOWcqOawkeeUqOOAgeWMu+eWl+OAgeW3peS4muOAgeWGm+eUqO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WKm+aehOmAoOaguOW/g+ernuS6ieWKm++8jOW5tuWPluW+l+S6huS4sOehleeah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muS4quS6p+WTgeWdh+S4uuS4lueVjOmmluWIm++8jOiOt+W+l+S4k+WIqTEwM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umAmui/h+Wbveagh+iupOivgeOAgUxGR0LorqTor4HjgIFGREHorqTor4HjgI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rqTor4HvvIzmnI3liqHlkITlk4HnsbvnmoTnn6XlkI3lk4HniYzvvIznlYXplIDlhajnk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WbveWutuWSjOWcsOWM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R5bWlkZGktODg5OTU1Lmh0bWwiPmh0dHBzOi8vZHFjbS5uZXQvd2VuYW4vbGR5bWlk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O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709C56D2EECB789F7D3B242930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